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论渣男改造的一千种姿势我是如何从渣男变成好男人的小试牛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曾经是个典型的“渣男”。总是追求短期的感官满足，而不愿意投入时间和情感去维护一个关系。直到有一天，我认识了她，一位智慧而坚韧的女性，她改变了我的世界。</w:t>
      </w:r>
      <w:r>
        <w:rPr>
          <w:sz w:val="32"/>
          <w:szCs w:val="32"/>
        </w:rPr>
        <w:t>&lt;/p&gt;&lt;p&gt;&lt;img src="/static-img/DsrTD22KyfBC5qBCAZCgcyJH_au46RPI9m2r8ZpiWyQ.jpg"&gt;&lt;/p&gt;&lt;p&gt;</w:t>
      </w:r>
      <w:r>
        <w:rPr>
          <w:sz w:val="32"/>
          <w:szCs w:val="32"/>
        </w:rPr>
        <w:t>那时候，我的朋友们常常开玩笑说：“论渣男改造的一千种姿势”，仿佛变成好男人是一件轻而易举的事情。但实际上，它需要耐心、努力和自我反省。我意识到，要想成为真正值得信赖的人，不仅要有改变行为的决心，还要深层次地了解自己的心理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每当我尝试做出一些小小的改变，比如为她买一束花或者主动倾听她的诉苦时，都会感到非常困难。那些旧习惯似乎根深蒂固，就像一座被遗忘多年的古城，需要时间慢慢揭露出来。</w:t>
      </w:r>
      <w:r>
        <w:rPr>
          <w:sz w:val="32"/>
          <w:szCs w:val="32"/>
        </w:rPr>
        <w:t>&lt;/p&gt;&lt;p&gt;&lt;img src="/static-img/k3YVkbdUuSYcsftFi0Z8UCJH_au46RPI9m2r8ZpiWyQ.jpg"&gt;&lt;/p&gt;&lt;p&gt;</w:t>
      </w:r>
      <w:r>
        <w:rPr>
          <w:sz w:val="32"/>
          <w:szCs w:val="32"/>
        </w:rPr>
        <w:t>但我没有放弃。我开始阅读关于人际交往和心理学方面的书籍，参加研讨会，与身边的人交流经验。每一次的小成功都让我更加坚定信念，这些都是通往改善自己性格道路上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更好地沟通，也学会了如何控制自己的冲动。当面对挑战或误解时，我不再逃避，而是勇敢地面对，用理性的思考来解决问题。这就是所谓的一千种姿势中的另一种——从逃避到正视，从消极应对到积极处理。</w:t>
      </w:r>
      <w:r>
        <w:rPr>
          <w:sz w:val="32"/>
          <w:szCs w:val="32"/>
        </w:rPr>
        <w:t>&lt;/p&gt;&lt;p&gt;&lt;img src="/static-img/LzImVoYiVmOz3T3G1O9YByJH_au46RPI9m2r8ZpiWyQ.jpg"&gt;&lt;/p&gt;&lt;p&gt;</w:t>
      </w:r>
      <w:r>
        <w:rPr>
          <w:sz w:val="32"/>
          <w:szCs w:val="32"/>
        </w:rPr>
        <w:t>现在，当人们提起“渣男”这个词的时候，他们不会再将它挂在嘴上，因为他们知道，无论过去怎样，现在的我已经不是那个样子。我已经变得更加成熟，更懂得如何珍惜与他人的关系，更懂得如何爱护一个人的内心世界。在这条修行之路上，或许还远远没有达到完美，但至少，我已经不再是一个只知道以貌取人的“渣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，“论渣男改造的一千种姿势”，我会告诉他们：这并不只是关于技巧或策略，更是一场内心深处的情感革命。而对于那些还未踏上这一路程的人来说，请记住，只需勇气和决心，你也能找到属于你的那一万种方式，让自己从一个“渣男”蜕变为一个真正值得爱与被爱的人。</w:t>
      </w:r>
      <w:r>
        <w:rPr>
          <w:sz w:val="32"/>
          <w:szCs w:val="32"/>
        </w:rPr>
        <w:t>&lt;/p&gt;&lt;p&gt;&lt;img src="/static-img/owyQWn0Uv4Bp5GsuMxQkWCJH_au46RPI9m2r8ZpiWyQ.jpg"&gt;&lt;/p&gt;&lt;p&gt;&lt;a href = "/doc/579282-</w:t>
      </w:r>
      <w:r>
        <w:rPr>
          <w:sz w:val="32"/>
          <w:szCs w:val="32"/>
        </w:rPr>
        <w:t>论渣男改造的一千种姿势我是如何从渣男变成好男人的小试牛刀</w:t>
      </w:r>
      <w:r>
        <w:rPr>
          <w:sz w:val="32"/>
          <w:szCs w:val="32"/>
        </w:rPr>
        <w:t>.doc" rel="alternate" download="579282-</w:t>
      </w:r>
      <w:r>
        <w:rPr>
          <w:sz w:val="32"/>
          <w:szCs w:val="32"/>
        </w:rPr>
        <w:t>论渣男改造的一千种姿势我是如何从渣男变成好男人的小试牛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