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与现实的奇幻交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在白鹿造梦视频中的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迅猛发展，一种全新的视频创作方式逐渐崭露头角，那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。这种技术不仅能够实现人物面部特征的精准替换，还能让虚拟世界与现实世界之间形成奇幻般的交汇。</w:t>
      </w:r>
      <w:r>
        <w:rPr>
          <w:sz w:val="32"/>
          <w:szCs w:val="32"/>
        </w:rPr>
        <w:t>&lt;/p&gt;&lt;p&gt;&lt;img src="/static-img/xDCRIlIuWTdZzc0XodA1DGW3I-R4Cwff2VD4LLiCYtpuP8q2ZHutBg4eWSr0x7d0.png"&gt;&lt;/p&gt;&lt;p&gt;</w:t>
      </w:r>
      <w:r>
        <w:rPr>
          <w:sz w:val="32"/>
          <w:szCs w:val="32"/>
        </w:rPr>
        <w:t>首先，我们来看一段典型的案例。在一款广受欢迎的手机游戏《白鹿造梦》中，有一个用户希望将自己插入到游戏中的某个特定场景。传统方法可能需要复杂的手动编辑或者专业软件，这个过程既耗时又不够精确。但是，如果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整个过程就变得轻松而高效。只需上传原视频和目标人物照片，就可以通过专门设计的人工智能算法自动完成面部替换工作。这不仅节省了时间，也保证了效果的一致性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还被用于娱乐行业，如影视剧制作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等领域。例如，在一次大型电影宣传活动中，导演决定将主演模仿历史上的伟大领袖，而这些角色原本是在其他影片或纪录片中的形象。此时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面部替换就显得尤为重要，不但能保证画面的逼真度，还能避免版权问题。</w:t>
      </w:r>
      <w:r>
        <w:rPr>
          <w:sz w:val="32"/>
          <w:szCs w:val="32"/>
        </w:rPr>
        <w:t>&lt;/p&gt;&lt;p&gt;&lt;img src="/static-img/jQ91wi6pOi24_CYmDPTb72W3I-R4Cwff2VD4LLiCYto7xdLXY6XmJvdh22GQva7Mz44JlAwSDnJpLLEoN4gps7eopbVdLmGVxnm7kuml23Z81XG1E1pazysDtux9rfs_udeT40GLAfHbp_NSaFgBTWGN8wTUv4QMLJINHWVob4gXSlbyHVi4elMyZLR7ss5N.jpg"&gt;&lt;/p&gt;&lt;p&gt;</w:t>
      </w:r>
      <w:r>
        <w:rPr>
          <w:sz w:val="32"/>
          <w:szCs w:val="32"/>
        </w:rPr>
        <w:t>然而，这项技术也存在一些挑战，比如如何处理光照、表情和服装等因素，以便使得替换后的图像与周围环境保持最佳融合。此外，由于算法对图片质量以及模型训练数据的依赖性较强，对于一些特殊情况下的处理能力还有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是一种具有革命性的创意工具，它正在改变我们观看和体验虚拟内容的方式。不论是个人兴趣爱好者还是专业从业者，都可以利用这项技术开启无限想象力的新篇章，并在这个不断进化的小宇宙中探索更多未知可能性。</w:t>
      </w:r>
      <w:r>
        <w:rPr>
          <w:sz w:val="32"/>
          <w:szCs w:val="32"/>
        </w:rPr>
        <w:t>&lt;/p&gt;&lt;p&gt;&lt;img src="/static-img/hUgrEGQshpkELKsE_x2mYWW3I-R4Cwff2VD4LLiCYto7xdLXY6XmJvdh22GQva7Mz44JlAwSDnJpLLEoN4gps7eopbVdLmGVxnm7kuml23Z81XG1E1pazysDtux9rfs_udeT40GLAfHbp_NSaFgBTWGN8wTUv4QMLJINHWVob4gXSlbyHVi4elMyZLR7ss5N.png"&gt;&lt;/p&gt;&lt;p&gt;&lt;a href = "/doc/579382-AI</w:t>
      </w:r>
      <w:r>
        <w:rPr>
          <w:sz w:val="32"/>
          <w:szCs w:val="32"/>
        </w:rPr>
        <w:t>人脸替换白鹿造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与现实的奇幻交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白鹿造梦视频中的应用探究</w:t>
      </w:r>
      <w:r>
        <w:rPr>
          <w:sz w:val="32"/>
          <w:szCs w:val="32"/>
        </w:rPr>
        <w:t>.doc" rel="alternate" download="579382-AI</w:t>
      </w:r>
      <w:r>
        <w:rPr>
          <w:sz w:val="32"/>
          <w:szCs w:val="32"/>
        </w:rPr>
        <w:t>人脸替换白鹿造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与现实的奇幻交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白鹿造梦视频中的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