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系列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跨文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的阳光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梦想</w:t>
      </w:r>
      <w:r>
        <w:rPr>
          <w:sz w:val="32"/>
          <w:szCs w:val="32"/>
        </w:rPr>
        <w:t>&lt;/p&gt;&lt;p&gt;&lt;img src="/static-img/fH6NhE3Pu93oN4oMOgIXUe7FfU7m0N4haL0qPs-BxXcfuKUa5ZUuvlhhTft1sdlL.jpg"&gt;&lt;/p&gt;&lt;p&gt;</w:t>
      </w:r>
      <w:r>
        <w:rPr>
          <w:sz w:val="32"/>
          <w:szCs w:val="32"/>
        </w:rPr>
        <w:t>在中国西部边陲的新疆，一个名为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人物静静地生活着。她的故事就像这片土地上那无尽的沙漠一样广阔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多元文化</w:t>
      </w:r>
      <w:r>
        <w:rPr>
          <w:sz w:val="32"/>
          <w:szCs w:val="32"/>
        </w:rPr>
        <w:t>&lt;/p&gt;&lt;p&gt;&lt;img src="/static-img/4f-pO00bU8zuYA-UZ3o68O7FfU7m0N4haL0qPs-BxXcjpIt22pYRVLZ40Wxks4d0gZfXJFWzvaGhl1WDX3OCiA.jpg"&gt;&lt;/p&gt;&lt;p&gt;</w:t>
      </w:r>
      <w:r>
        <w:rPr>
          <w:sz w:val="32"/>
          <w:szCs w:val="32"/>
        </w:rPr>
        <w:t>新疆，是一个多民族聚居的地方，每个人的面孔都承载着不同的历史和文化。在这里，语言、风俗、食物甚至是日常用品，都呈现出独特而丰富的多样性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作为当地的一员，她对这些文化有着深刻的理解和热爱。她不仅会说汉语，还能流利地使用维吾尔语，这让她在不同族群中都赢得了尊重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地域差异</w:t>
      </w:r>
      <w:r>
        <w:rPr>
          <w:sz w:val="32"/>
          <w:szCs w:val="32"/>
        </w:rPr>
        <w:t>&lt;/p&gt;&lt;p&gt;&lt;img src="/static-img/PVkI3Kzhukf0AJisZwXhhu7FfU7m0N4haL0qPs-BxXcjpIt22pYRVLZ40Wxks4d0gZfXJFWzvaGhl1WDX3OCiA.jpg"&gt;&lt;/p&gt;&lt;p&gt;</w:t>
      </w:r>
      <w:r>
        <w:rPr>
          <w:sz w:val="32"/>
          <w:szCs w:val="32"/>
        </w:rPr>
        <w:t>尽管生活在地理位置极其偏远的地方，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从未感到孤单。她通过网络平台，与世界各地的人们交流思想，分享知识。这不仅拓宽了她的视野，也让她意识到自己所处的地球才是一个真正的小岛。每一次与外界交流，都使得她的心灵更加开放，更愿意接受新的观念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之路</w:t>
      </w:r>
      <w:r>
        <w:rPr>
          <w:sz w:val="32"/>
          <w:szCs w:val="32"/>
        </w:rPr>
        <w:t>&lt;/p&gt;&lt;p&gt;&lt;img src="/static-img/hk7M-Fyg8tIsSWKUodlwbe7FfU7m0N4haL0qPs-BxXcjpIt22pYRVLZ40Wxks4d0gZfXJFWzvaGhl1WDX3OCiA.jpg"&gt;&lt;/p&gt;&lt;p&gt;</w:t>
      </w:r>
      <w:r>
        <w:rPr>
          <w:sz w:val="32"/>
          <w:szCs w:val="32"/>
        </w:rPr>
        <w:t>除了对待他人充满同情之心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也是一位充满激情的艺术家。她热衷于绘画，在空闲时常常拿起画笔，将周围景象或是内心感受转化为色彩斑斓的作品。她的作品既反映了她所处环境中的自然美，也蕴含了对未来更美好生活状态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传统与现代</w:t>
      </w:r>
      <w:r>
        <w:rPr>
          <w:sz w:val="32"/>
          <w:szCs w:val="32"/>
        </w:rPr>
        <w:t>&lt;/p&gt;&lt;p&gt;&lt;img src="/static-img/RFUNQIGJzZovcxOgQvwSt-7FfU7m0N4haL0qPs-BxXcjpIt22pYRVLZ40Wxks4d0gZfXJFWzvaGhl1WDX3OCiA.jpg"&gt;&lt;/p&gt;&lt;p&gt;</w:t>
      </w:r>
      <w:r>
        <w:rPr>
          <w:sz w:val="32"/>
          <w:szCs w:val="32"/>
        </w:rPr>
        <w:t>在这个科技飞速发展、信息高速流通的大时代里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却没有忘记自己的根基。在学习进步中，她始终坚持将古典智慧与现代教育相结合，不断探索如何利用最新技术来保护并传承这一宝贵遗产。而这种努力也吸引了一批同样关注本土文化价值的人士，他们共同致力于记录下这些被动摇但仍然闪烁着希望光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中华大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数以百万计的人民组成的大家庭里，无论身处何方，我们都是中华儿女。不管是位于遥远边陲还是繁华都市，我们的心永远紧密相连。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正是在这样的背景下，用实际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我们民族中不可或缺的一部分。当我们回望那些曾经走过我们脚下的路，那些依然默默耕作着土地、守护着家园的人们时，我们应该感谢他们，因为他们就是我们今日繁荣昌盛的一个重要原因，而他们也将成为我们的明天更加辉煌的一个重要支撑。</w:t>
      </w:r>
      <w:r>
        <w:rPr>
          <w:sz w:val="32"/>
          <w:szCs w:val="32"/>
        </w:rPr>
        <w:t>&lt;/p&gt;&lt;p&gt;&lt;a href = "/doc/579457-</w:t>
      </w:r>
      <w:r>
        <w:rPr>
          <w:sz w:val="32"/>
          <w:szCs w:val="32"/>
        </w:rPr>
        <w:t>中国新疆探索系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奇遇</w:t>
      </w:r>
      <w:r>
        <w:rPr>
          <w:sz w:val="32"/>
          <w:szCs w:val="32"/>
        </w:rPr>
        <w:t>.doc" rel="alternate" download="579457-</w:t>
      </w:r>
      <w:r>
        <w:rPr>
          <w:sz w:val="32"/>
          <w:szCs w:val="32"/>
        </w:rPr>
        <w:t>中国新疆探索系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