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交易恶魔与其枕边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交易：恶魔与其枕边人的秘密</w:t>
      </w:r>
      <w:r>
        <w:rPr>
          <w:sz w:val="32"/>
          <w:szCs w:val="32"/>
        </w:rPr>
        <w:t>&lt;/p&gt;&lt;p&gt;&lt;img src="/static-img/Dm5Rboj23-HB0v5jHdDmDu7FfU7m0N4haL0qPs-BxXcfuKUa5ZUuvlhhTft1sdlL.jpeg"&gt;&lt;/p&gt;&lt;p&gt;</w:t>
      </w:r>
      <w:r>
        <w:rPr>
          <w:sz w:val="32"/>
          <w:szCs w:val="32"/>
        </w:rPr>
        <w:t>在古老的传说中，人们常提到“恶魔的枕边人”，这是一种神秘而又可怕的存在。他们通常是指那些与恶灵、妖精或其他超自然力量有所联系的人。在现实生活中，这些角色往往被赋予了各种各样的形象，从邪恶巫师到诱惑女神，每一种都有着自己的故事和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著名案例可以证明这种存在确实存在过。例如，法国大革命时期，一位名叫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克西米利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特的人，被认为是“恶魔的枕边人”。他声称自己能够预见未来，并且对一些重要事件作出了准确的预言。他的行为让很多人怀疑，他是否真的拥有某种超自然能力。</w:t>
      </w:r>
      <w:r>
        <w:rPr>
          <w:sz w:val="32"/>
          <w:szCs w:val="32"/>
        </w:rPr>
        <w:t>&lt;/p&gt;&lt;p&gt;&lt;img src="/static-img/xkGK0Nuau0QejAWAmx5p8u7FfU7m0N4haL0qPs-BxXcjpIt22pYRVLZ40Wxks4d0gZfXJFWzvaGhl1WDX3OCiA.jpeg"&gt;&lt;/p&gt;&lt;p&gt;</w:t>
      </w:r>
      <w:r>
        <w:rPr>
          <w:sz w:val="32"/>
          <w:szCs w:val="32"/>
        </w:rPr>
        <w:t>近代也有类似的案例，如美国的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德加斯的人。他自称能通晓未来的知识，但实际上，他通过仔细观察周围环境和心理学知识来进行预测。这一点虽然不像传说中的魔法那么神奇，但也足以让他在当时社会中获得了一定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这些“恶魔的枕边人”如何操作，他们最终都会因为自己的行为遭到人们的排斥甚至迫害。正如历史上的许多先知一样，他们总是在权力的阴影下挣扎，试图用自己的方式去改变世界，却常常因无法理解而遭受孤立。</w:t>
      </w:r>
      <w:r>
        <w:rPr>
          <w:sz w:val="32"/>
          <w:szCs w:val="32"/>
        </w:rPr>
        <w:t>&lt;/p&gt;&lt;p&gt;&lt;img src="/static-img/em6xeJv1430r0s0zKzFVZO7FfU7m0N4haL0qPs-BxXcjpIt22pYRVLZ40Wxks4d0gZfXJFWzvaGhl1WDX3OCiA.jpeg"&gt;&lt;/p&gt;&lt;p&gt;</w:t>
      </w:r>
      <w:r>
        <w:rPr>
          <w:sz w:val="32"/>
          <w:szCs w:val="32"/>
        </w:rPr>
        <w:t>今天，我们看待这样的人物，更倾向于从科学角度去分析他们的情况，而不是简单地将之归为迷信或宗教。在这个过程中，“</w:t>
      </w:r>
      <w:r>
        <w:rPr>
          <w:sz w:val="32"/>
          <w:szCs w:val="32"/>
        </w:rPr>
        <w:t>evil&amp;#39;s bedside companion”</w:t>
      </w:r>
      <w:r>
        <w:rPr>
          <w:sz w:val="32"/>
          <w:szCs w:val="32"/>
        </w:rPr>
        <w:t>这一概念失去了它原有的恐怖色彩，而变成了一个关于人类欲望、弱点以及我们对未知世界探索的一部分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听到关于“</w:t>
      </w:r>
      <w:r>
        <w:rPr>
          <w:sz w:val="32"/>
          <w:szCs w:val="32"/>
        </w:rPr>
        <w:t>evil&amp;#39;s bedside companion”</w:t>
      </w:r>
      <w:r>
        <w:rPr>
          <w:sz w:val="32"/>
          <w:szCs w:val="32"/>
        </w:rPr>
        <w:t>的故事时，我们还是会感到一丝寒意，因为它们提醒我们，即使在现代文明繁荣昌盛的时候，也仍然有人愿意相信那些看似荒谬却又引人入胜的情节。而对于那些真正想深入了解此类现象的人来说，无论是出于好奇心还是为了寻找答案，都需要不断探索，以找到真相所在。</w:t>
      </w:r>
      <w:r>
        <w:rPr>
          <w:sz w:val="32"/>
          <w:szCs w:val="32"/>
        </w:rPr>
        <w:t>&lt;/p&gt;&lt;p&gt;&lt;img src="/static-img/z-pobbgT67Tt3raNdAL6H-7FfU7m0N4haL0qPs-BxXcjpIt22pYRVLZ40Wxks4d0gZfXJFWzvaGhl1WDX3OCiA.jpg"&gt;&lt;/p&gt;&lt;p&gt;&lt;a href = "/doc/579510-</w:t>
      </w:r>
      <w:r>
        <w:rPr>
          <w:sz w:val="32"/>
          <w:szCs w:val="32"/>
        </w:rPr>
        <w:t>恶魔的枕边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交易恶魔与其枕边人的秘密</w:t>
      </w:r>
      <w:r>
        <w:rPr>
          <w:sz w:val="32"/>
          <w:szCs w:val="32"/>
        </w:rPr>
        <w:t>.doc" rel="alternate" download="579510-</w:t>
      </w:r>
      <w:r>
        <w:rPr>
          <w:sz w:val="32"/>
          <w:szCs w:val="32"/>
        </w:rPr>
        <w:t>恶魔的枕边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交易恶魔与其枕边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