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快来看我如何处理这些超级巨大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和挑战的日子里，我决定记录下自己面对一些非常特别的任务。它们不仅让人捧腹，而且还能体现出我们普通人的坚持与勇气。所以，不要犹豫，直接点开“我的很大你要忍一下的视频”，一同感受这份独特而又难以忘怀的情景吧。</w:t>
      </w:r>
      <w:r>
        <w:rPr>
          <w:sz w:val="32"/>
          <w:szCs w:val="32"/>
        </w:rPr>
        <w:t>&lt;/p&gt;&lt;p&gt;&lt;img src="/static-img/8-jUqICRzT9Efzfwmnslvu7FfU7m0N4haL0qPs-BxXcfuKUa5ZUuvlhhTft1sdlL.jpeg"&gt;&lt;/p&gt;&lt;p&gt;</w:t>
      </w:r>
      <w:r>
        <w:rPr>
          <w:sz w:val="32"/>
          <w:szCs w:val="32"/>
        </w:rPr>
        <w:t>首先，我们有一个关于吃辣椒的大赛，那个时候我不得不吃下一碗辣得连水都怕了的小炒肉。而且，这不是一次两次，而是一系列不断增加辣度的小试牛刀。我记得，当时我就想说：“这是什么鬼啊？为什么每次都比上次更糟？”但为了那些笑声和掌声，我只能硬着头皮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个极限运动项目——滑翔伞！虽然我平时总是坐公交，但当天突然之间变成了冒险家。这段影片中，你可以看到我紧张地穿戴好装备，一边是我惊慌失措的心情，一边是我努力保持冷静的声音。当滑翔伞冲向高空时，心跳加速、呼吸急促，那种感觉简直就是生命的一场考验。</w:t>
      </w:r>
      <w:r>
        <w:rPr>
          <w:sz w:val="32"/>
          <w:szCs w:val="32"/>
        </w:rPr>
        <w:t>&lt;/p&gt;&lt;p&gt;&lt;img src="/static-img/Yj3lOkVW5kMVey7i_DjHhO7FfU7m0N4haL0qPs-BxXcjpIt22pYRVLZ40Wxks4d0gZfXJFWzvaGhl1WDX3OCiA.jpeg"&gt;&lt;/p&gt;&lt;p&gt;</w:t>
      </w:r>
      <w:r>
        <w:rPr>
          <w:sz w:val="32"/>
          <w:szCs w:val="32"/>
        </w:rPr>
        <w:t>最后，还有一项是烹饪比赛。在这里，我需要根据主办方给出的食材，在规定时间内做出最美味的菜肴。只可惜，这些食材真是让人犯愁——像青豆一样小巧却又难以操作，比如那批生长在遥远山区里的野生蘑菇，它们既新鲜，又奇怪，让人不知道该怎么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三项活动，每一位观看者都会感受到一种从未有过的情绪波动，从开始到结束，无论是欢笑还是紧张，都会被深深地印象在脑海中。我希望这样的经历能够带给你们无尽的乐趣，同时也能鼓励大家不要害怕尝试新事物，因为只有这样，我们才能真正意义上成长和进步。如果你准备好了，请随时点击“我的很大你要忍一下的视频”，并且准备好享受这一场视听盛宴吧！</w:t>
      </w:r>
      <w:r>
        <w:rPr>
          <w:sz w:val="32"/>
          <w:szCs w:val="32"/>
        </w:rPr>
        <w:t>&lt;/p&gt;&lt;p&gt;&lt;img src="/static-img/nJqYzTGNIX2mwgSq8pd-6-7FfU7m0N4haL0qPs-BxXcjpIt22pYRVLZ40Wxks4d0gZfXJFWzvaGhl1WDX3OCiA.jpeg"&gt;&lt;/p&gt;&lt;p&gt;&lt;a href = "/doc/579535-</w:t>
      </w:r>
      <w:r>
        <w:rPr>
          <w:sz w:val="32"/>
          <w:szCs w:val="32"/>
        </w:rPr>
        <w:t>我的很大你要忍一下的视频快来看我如何处理这些超级巨大的挑战</w:t>
      </w:r>
      <w:r>
        <w:rPr>
          <w:sz w:val="32"/>
          <w:szCs w:val="32"/>
        </w:rPr>
        <w:t>.doc" rel="alternate" download="579535-</w:t>
      </w:r>
      <w:r>
        <w:rPr>
          <w:sz w:val="32"/>
          <w:szCs w:val="32"/>
        </w:rPr>
        <w:t>我的很大你要忍一下的视频快来看我如何处理这些超级巨大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