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魔法学校入学申请表魔术师之路的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术师之路的启程？霍格沃茨申请入学表</w:t>
      </w:r>
      <w:r>
        <w:rPr>
          <w:sz w:val="32"/>
          <w:szCs w:val="32"/>
        </w:rPr>
        <w:t>&lt;/p&gt;&lt;p&gt;&lt;img src="/static-img/yAmrrT7iJIHgEHLAGkh_8A8wZaGF8cAtaUmksxHt8HmNUKsRDV8-eSH7Bx53vF7C.jpg"&gt;&lt;/p&gt;&lt;p&gt;</w:t>
      </w:r>
      <w:r>
        <w:rPr>
          <w:sz w:val="32"/>
          <w:szCs w:val="32"/>
        </w:rPr>
        <w:t>是不是每个孩子都渴望成为一名真正的魔法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奇幻与冒险的世界里，霍格沃茨魔法学校是每位年轻魔法师心中梦寐以求的地方。这里不仅仅是学习咒语和法术，更是一种生活态度和价值观的体现。然而，想要踏上这段神秘而壮阔的旅程，首先要通过霍格沃茨申请入学表。</w:t>
      </w:r>
      <w:r>
        <w:rPr>
          <w:sz w:val="32"/>
          <w:szCs w:val="32"/>
        </w:rPr>
        <w:t>&lt;/p&gt;&lt;p&gt;&lt;img src="/static-img/uVLFLoL3f4dNrWbTza566g8wZaGF8cAtaUmksxHt8HnWSOJmQZ66PaWe8rP4UMLj1ueN0a7h6jreskZkeWOyEA.jpg"&gt;&lt;/p&gt;&lt;p&gt;</w:t>
      </w:r>
      <w:r>
        <w:rPr>
          <w:sz w:val="32"/>
          <w:szCs w:val="32"/>
        </w:rPr>
        <w:t>露营是什么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正站在一片茂密森林边缘，一群好友围坐在火堆旁，一边烤着晚餐，一边分享着彼此关于未来的大梦想。这就是你可能会经历的一幕，但如果你能加入到霍格沃茨，那些夜晚将变得更加神秘，而你的朋友们将变成终生兄弟姐妹。在那里，你将遇见来自世界各地、背景各异的人，他们都是因为填写了那个小白纸才聚集在一起追逐梦想。</w:t>
      </w:r>
      <w:r>
        <w:rPr>
          <w:sz w:val="32"/>
          <w:szCs w:val="32"/>
        </w:rPr>
        <w:t>&lt;/p&gt;&lt;p&gt;&lt;img src="/static-img/YhTD59zGkjEc8LdtyumKFw8wZaGF8cAtaUmksxHt8HnWSOJmQZ66PaWe8rP4UMLj1ueN0a7h6jreskZkeWOyEA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你已经做好了准备，因为这条路不会轻易走完。从选择正确的课程到参加各种活动，再到参与决斗，这一切都需要你的努力。而且，即使你成功被录取，也不能忘记，真实生活中的挑战远比课堂上的更为复杂。你是否有足够的心力去承受这些挑战？</w:t>
      </w:r>
      <w:r>
        <w:rPr>
          <w:sz w:val="32"/>
          <w:szCs w:val="32"/>
        </w:rPr>
        <w:t>&lt;/p&gt;&lt;p&gt;&lt;img src="/static-img/s7Sv4jcLNZxCYkn6YjfKuw8wZaGF8cAtaUmksxHt8HnWSOJmQZ66PaWe8rP4UMLj1ueN0a7h6jreskZkeWOyEA.jpg"&gt;&lt;/p&gt;&lt;p&gt;</w:t>
      </w:r>
      <w:r>
        <w:rPr>
          <w:sz w:val="32"/>
          <w:szCs w:val="32"/>
        </w:rPr>
        <w:t>试卷考验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直接最重要的是考试。如果说这是通往霍格沃茨的大门，那么填写入学表简直是开启这个大门的小钥匙。不过，这并非简单的一纸工作。在那上面，每一个问题都隐藏着对知识、技能和品质的一个考验。它们不仅测试你的智慧，还检验你的勇气和意志力。</w:t>
      </w:r>
      <w:r>
        <w:rPr>
          <w:sz w:val="32"/>
          <w:szCs w:val="32"/>
        </w:rPr>
        <w:t>&lt;/p&gt;&lt;p&gt;&lt;img src="/static-img/HFiz8QjnlO9kMxmM3TrsVw8wZaGF8cAtaUmksxHt8HnWSOJmQZ66PaWe8rP4UMLj1ueN0a7h6jreskZkeWOyEA.jpg"&gt;&lt;/p&gt;&lt;p&gt;</w:t>
      </w:r>
      <w:r>
        <w:rPr>
          <w:sz w:val="32"/>
          <w:szCs w:val="32"/>
        </w:rPr>
        <w:t>不同的声音呼唤不同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论成绩如何，每个人都会找到自己的位置。有些人可能会喜欢科学实验室，有些人则可能倾向于历史或古籍研究室。而对于那些艺术天赋突出的学生来说，或许文学或音乐系更适合他们。但无论何种选择，只要有一份热情，一份坚持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拿起那支笔，在“是否同意接受本校任何规定”这一项下方签字时，是不是也在心里默念着：我真的做好了准备吗？我真的有能力去实现我的梦想吗？而答案，无疑就在于眼前的空白处——它既是一个开始，也是一个新的篇章。当这个故事结束时，我希望每一个人，都能回头看看自己曾经填写过的情感与汗水所铸就的地标——霍格沃茨申请入学表上的名字。</w:t>
      </w:r>
      <w:r>
        <w:rPr>
          <w:sz w:val="32"/>
          <w:szCs w:val="32"/>
        </w:rPr>
        <w:t>&lt;/p&gt;&lt;p&gt;&lt;a href = "/doc/579946-</w:t>
      </w:r>
      <w:r>
        <w:rPr>
          <w:sz w:val="32"/>
          <w:szCs w:val="32"/>
        </w:rPr>
        <w:t>霍格沃茨魔法学校入学申请表魔术师之路的启程</w:t>
      </w:r>
      <w:r>
        <w:rPr>
          <w:sz w:val="32"/>
          <w:szCs w:val="32"/>
        </w:rPr>
        <w:t>.doc" rel="alternate" download="579946-</w:t>
      </w:r>
      <w:r>
        <w:rPr>
          <w:sz w:val="32"/>
          <w:szCs w:val="32"/>
        </w:rPr>
        <w:t>霍格沃茨魔法学校入学申请表魔术师之路的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