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这不就给你看看我的舞蹈秀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短视频平台成了我们展示自我、表达创意的新舞台。每当我准备好自己对准确了坐下来摇视频时，都能感受到一种前所未有的兴奋与释放。</w:t>
      </w:r>
      <w:r>
        <w:rPr>
          <w:sz w:val="32"/>
          <w:szCs w:val="32"/>
        </w:rPr>
        <w:t>&lt;/p&gt;&lt;p&gt;&lt;img src="/static-img/g8weY0c952oRxTRg16b-3Q8wZaGF8cAtaUmksxHt8HmNUKsRDV8-eSH7Bx53vF7C.jpg"&gt;&lt;/p&gt;&lt;p&gt;</w:t>
      </w:r>
      <w:r>
        <w:rPr>
          <w:sz w:val="32"/>
          <w:szCs w:val="32"/>
        </w:rPr>
        <w:t>首先，我会选择一支优质的手机摄像头，因为这可是拍出清晰美丽画面的关键。我喜欢在自然光线充足的地方录制，这样可以减少后期编辑的负担，同时也能让我的肤色看起来更加健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会挑选一首流行且容易上口的背景音乐。这不仅能增强观众的情绪共鸣，也是吸引他们观看到最后的小把戏。有时候，如果曲风特别适合，我甚至会加入一些简单但精彩绝伦的小技巧，比如快速切换镜头或者巧妙利用物体动作来丰富视觉效果。</w:t>
      </w:r>
      <w:r>
        <w:rPr>
          <w:sz w:val="32"/>
          <w:szCs w:val="32"/>
        </w:rPr>
        <w:t>&lt;/p&gt;&lt;p&gt;&lt;img src="/static-img/4H6N9x2I-N9Rj1zjckdseQ8wZaGF8cAtaUmksxHt8HnWSOJmQZ66PaWe8rP4UMLj1ueN0a7h6jreskZkeWOyEA.jpg"&gt;&lt;/p&gt;&lt;p&gt;</w:t>
      </w:r>
      <w:r>
        <w:rPr>
          <w:sz w:val="32"/>
          <w:szCs w:val="32"/>
        </w:rPr>
        <w:t>当然了，自己的舞蹈风格也是不可或缺的一部分。我总是努力模仿那些网红们轻松自如地摆动身体，但同时又要保持自己的独特性，让我的视频既不会显得太过模仿，也不会失去新鲜感。在不断尝试和调整中，我慢慢找到了属于自己的节奏和风格，这让我在制作过程中更为自信，更愿意分享给我心爱的朋友们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准备工作之后，就是最期待的一刻——开始录制。当我坐在舒适的地毯上，用脚尖轻轻触摸地面，就像是做着一个梦一样。那一瞬间，没有任何干扰，只有我和镜头之间纯粹而真挚的情感交流。自己对准确了坐下来摇视频，那种自由与快乐，是别无其他的事情能够比拟的。</w:t>
      </w:r>
      <w:r>
        <w:rPr>
          <w:sz w:val="32"/>
          <w:szCs w:val="32"/>
        </w:rPr>
        <w:t>&lt;/p&gt;&lt;p&gt;&lt;img src="/static-img/5fWYCNelN_myCjQhOThD2w8wZaGF8cAtaUmksxHt8HnWSOJmQZ66PaWe8rP4UMLj1ueN0a7h6jreskZkeWOyEA.jpg"&gt;&lt;/p&gt;&lt;p&gt;</w:t>
      </w:r>
      <w:r>
        <w:rPr>
          <w:sz w:val="32"/>
          <w:szCs w:val="32"/>
        </w:rPr>
        <w:t>最后，当视频上传完毕并得到朋友们的一致好评时，那份成就感便油然而生。虽然网络上的关注者可能只是数十人，但对于我来说，他们就是最重要的人群。如果说“自己对准确了坐下来摇视频”是一种艺术表现，那么它背后的每一次尝试，每一次坚持，无疑都值得被赞扬和欣赏。</w:t>
      </w:r>
      <w:r>
        <w:rPr>
          <w:sz w:val="32"/>
          <w:szCs w:val="32"/>
        </w:rPr>
        <w:t>&lt;/p&gt;&lt;p&gt;&lt;a href = "/doc/579985-</w:t>
      </w:r>
      <w:r>
        <w:rPr>
          <w:sz w:val="32"/>
          <w:szCs w:val="32"/>
        </w:rPr>
        <w:t>自己对准确了坐下来摇视频我这不就给你看看我的舞蹈秀吗</w:t>
      </w:r>
      <w:r>
        <w:rPr>
          <w:sz w:val="32"/>
          <w:szCs w:val="32"/>
        </w:rPr>
        <w:t>.doc" rel="alternate" download="579985-</w:t>
      </w:r>
      <w:r>
        <w:rPr>
          <w:sz w:val="32"/>
          <w:szCs w:val="32"/>
        </w:rPr>
        <w:t>自己对准确了坐下来摇视频我这不就给你看看我的舞蹈秀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