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以后和债主结婚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梦债主一场意外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梦债主：一场意外的爱情故事</w:t>
      </w:r>
      <w:r>
        <w:rPr>
          <w:sz w:val="32"/>
          <w:szCs w:val="32"/>
        </w:rPr>
        <w:t>&lt;/p&gt;&lt;p&gt;&lt;img src="/static-img/3zhY1yEALTzAqrsUA8Zo-OOq9_HVuVOvNTcvTti6vcpyV1v96MC5sevLQrazOLVZ.jpg"&gt;&lt;/p&gt;&lt;p&gt;</w:t>
      </w:r>
      <w:r>
        <w:rPr>
          <w:sz w:val="32"/>
          <w:szCs w:val="32"/>
        </w:rPr>
        <w:t>在这个世界上，有些事情看似不可能发生，却偏偏真实地发生了。比如说，酒醒以后和债主结婚了，这样的情形虽然在我们的日常生活中并不常见，但却有着自己的美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样的故事是如何产生的。在现实生活中，有的人因为种种原因欠下了一笔钱，这笔钱可能是借给自己解决紧急问题，比如疾病治疗、家庭危机或其他突发事件所需。然而，当这个人意识到自己无法及时还清这笔债务时，他们的心情就会变得非常沉重，甚至会感到绝望。</w:t>
      </w:r>
      <w:r>
        <w:rPr>
          <w:sz w:val="32"/>
          <w:szCs w:val="32"/>
        </w:rPr>
        <w:t>&lt;/p&gt;&lt;p&gt;&lt;img src="/static-img/_Z6cGp3EIMb6tXyvWKWfreOq9_HVuVOvNTcvTti6vcrUyejyvs5CUogXvmUTQJ-EOt5-4poKFeB5s7NkBH6txQ.jpg"&gt;&lt;/p&gt;&lt;p&gt;</w:t>
      </w:r>
      <w:r>
        <w:rPr>
          <w:sz w:val="32"/>
          <w:szCs w:val="32"/>
        </w:rPr>
        <w:t>此时，如果有一位善良且理解这一切的人出现，那么情况就有了转机点。这位善良人士不仅没有要求高额利息，也没有逼迫欠款者立即还款，而是在他们最需要的时候伸出援手，为他们提供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的“酒醒”并不是指真正意义上的饮酒后悔，而是一种精神上的觉悟。当一个人从前述的困境中逐渐恢复过来，意识到自己的错误，并决定改变过去的一切时，我们可以说他“醒来”了。在这种情况下，他可能会感激那位帮助过他的恩人，不仅要以实际行动表达感激，还可能愿意与对方建立一种更深层次的情感联系，最终走进婚姻的大门。</w:t>
      </w:r>
      <w:r>
        <w:rPr>
          <w:sz w:val="32"/>
          <w:szCs w:val="32"/>
        </w:rPr>
        <w:t>&lt;/p&gt;&lt;p&gt;&lt;img src="/static-img/usjHVApNXMy5cC97bf45e-Oq9_HVuVOvNTcvTti6vcrUyejyvs5CUogXvmUTQJ-EOt5-4poKFeB5s7NkBH6txQ.jpg"&gt;&lt;/p&gt;&lt;p&gt;</w:t>
      </w:r>
      <w:r>
        <w:rPr>
          <w:sz w:val="32"/>
          <w:szCs w:val="32"/>
        </w:rPr>
        <w:t>当然，这样的案例并不多见，因为通常人们对金钱和感情都持有强烈的情感态度。但事实上，在某些文化背景或者个人心理状态下，“酒醒以后和债主结婚了”的可能性并不是完全不存在的。而且，即使这样的关系最后也只是短暂的相处，它们所带来的正面影响也是不可否认的——它让双方都能体验到一种奇特而又温暖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则真实案例显示，一名年轻男子因一次严重的手术而欠下了一大笔医药费。他陷入极大的经济困境，无力偿还这些费用，甚至一度考虑放弃治疗。但就在他快要放弃的时候，一位富有的商人出现在他的生命里，没有收取任何利息，只要求他若未来日能够成功，就一定要报答他。这份无私之举让男子受到了触动，他终于找回希望，并最终治愈了自己的病症。此后，他始终记得那位恩人的好心，将其视为命运中的转折点，并在将来遇到机会时，以实际行动报答恩情，最终与这位商人的女儿结为连理。</w:t>
      </w:r>
      <w:r>
        <w:rPr>
          <w:sz w:val="32"/>
          <w:szCs w:val="32"/>
        </w:rPr>
        <w:t>&lt;/p&gt;&lt;p&gt;&lt;img src="/static-img/GNHgrtoX_4Igc4IbNlB0IeOq9_HVuVOvNTcvTti6vcrUyejyvs5CUogXvmUTQJ-EOt5-4poKFeB5s7NkBH6txQ.jpeg"&gt;&lt;/p&gt;&lt;p&gt;</w:t>
      </w:r>
      <w:r>
        <w:rPr>
          <w:sz w:val="32"/>
          <w:szCs w:val="32"/>
        </w:rPr>
        <w:t>这样的故事充满传奇色彩，同时也展示出了人类社会中存在的一种特别形式的人际关系。尽管这种类型的情况罕见，但它们确实在推动着社会发展、增进着友谊，同时也展现出人类对爱情与责任的一致追求。</w:t>
      </w:r>
      <w:r>
        <w:rPr>
          <w:sz w:val="32"/>
          <w:szCs w:val="32"/>
        </w:rPr>
        <w:t>&lt;/p&gt;&lt;p&gt;&lt;a href = "/doc/580319-</w:t>
      </w:r>
      <w:r>
        <w:rPr>
          <w:sz w:val="32"/>
          <w:szCs w:val="32"/>
        </w:rPr>
        <w:t>酒醒以后和债主结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债主一场意外的爱情故事</w:t>
      </w:r>
      <w:r>
        <w:rPr>
          <w:sz w:val="32"/>
          <w:szCs w:val="32"/>
        </w:rPr>
        <w:t>.doc" rel="alternate" download="580319-</w:t>
      </w:r>
      <w:r>
        <w:rPr>
          <w:sz w:val="32"/>
          <w:szCs w:val="32"/>
        </w:rPr>
        <w:t>酒醒以后和债主结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债主一场意外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