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淦男生部位的探索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深入研究淦男生部位之前，我们需要先明确其重要性。淦男生的部位是构成其完整形象的关键部分，它们不仅反映了个体的外观特征，还能从侧面揭示出其内在性格和生活态度。</w:t>
      </w:r>
      <w:r>
        <w:rPr>
          <w:sz w:val="32"/>
          <w:szCs w:val="32"/>
        </w:rPr>
        <w:t>&lt;/p&gt;&lt;p&gt;&lt;img src="/static-img/6uSpWbSx_1320xy1lk4Nfe7FfU7m0N4haL0qPs-BxXcfuKUa5ZUuvlhhTft1sdlL.jpg"&gt;&lt;/p&gt;&lt;p&gt;</w:t>
      </w:r>
      <w:r>
        <w:rPr>
          <w:sz w:val="32"/>
          <w:szCs w:val="32"/>
        </w:rPr>
        <w:t>淦男生的头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发是每个人都拥有的标志性特征之一，对于淦男生来说，头发不仅能够展现出他们的风格和气质，更是展示他们个性的窗口。在不同的场合下，头发可以帮助人们快速识别出一个人的身份和背景，从而影响到他人对他的第一印象。</w:t>
      </w:r>
      <w:r>
        <w:rPr>
          <w:sz w:val="32"/>
          <w:szCs w:val="32"/>
        </w:rPr>
        <w:t>&lt;/p&gt;&lt;p&gt;&lt;img src="/static-img/BVHHc87Ej-F387bCpWVQrO7FfU7m0N4haL0qPs-BxXcjpIt22pYRVLZ40Wxks4d0gZfXJFWzvaGhl1WDX3OCiA.jpg"&gt;&lt;/p&gt;&lt;p&gt;</w:t>
      </w:r>
      <w:r>
        <w:rPr>
          <w:sz w:val="32"/>
          <w:szCs w:val="32"/>
        </w:rPr>
        <w:t>淦男生的眼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睛被誉为心灵之窗，是人类情感表达的一种重要方式。对于淦男生来说，他们眼中的光芒、色彩以及表情，都能够透露无数信息，让人一目了然地了解到他的情绪状态和心理活动。这一点在日常交流中尤为显著，因为它直接关系到沟通效率及信任建立。</w:t>
      </w:r>
      <w:r>
        <w:rPr>
          <w:sz w:val="32"/>
          <w:szCs w:val="32"/>
        </w:rPr>
        <w:t>&lt;/p&gt;&lt;p&gt;&lt;img src="/static-img/YOkAob1pr5Pyp6v7cvowDu7FfU7m0N4haL0qPs-BxXcjpIt22pYRVLZ40Wxks4d0gZfXJFWzvaGhl1WDX3OCiA.jpg"&gt;&lt;/p&gt;&lt;p&gt;</w:t>
      </w:r>
      <w:r>
        <w:rPr>
          <w:sz w:val="32"/>
          <w:szCs w:val="32"/>
        </w:rPr>
        <w:t>淦男生的鼻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鼻子作为面孔上最突出的部分，也是一个非常有趣的地方。它不仅承载着呼吸功能，更是一种文化符号，有时甚至成为定义一个人外貌特点的一个关键因素。在不同的文化背景下，鼻子的形状、大小等也会有所不同，这也是为什么有些地区的人们特别注重美容整形以改变自己的鼻型。</w:t>
      </w:r>
      <w:r>
        <w:rPr>
          <w:sz w:val="32"/>
          <w:szCs w:val="32"/>
        </w:rPr>
        <w:t>&lt;/p&gt;&lt;p&gt;&lt;img src="/static-img/Vt0oy1Uz-bcvrRAYI4MLE-7FfU7m0N4haL0qPs-BxXcjpIt22pYRVLZ40Wxks4d0gZfXJFWzvaGhl1WDX3OCiA.jpg"&gt;&lt;/p&gt;&lt;p&gt;</w:t>
      </w:r>
      <w:r>
        <w:rPr>
          <w:sz w:val="32"/>
          <w:szCs w:val="32"/>
        </w:rPr>
        <w:t>淦男生的嘴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嘴巴作为言语表达的一部分，不仅承担着咀嚼食物的功能，同时也是表情丰富多彩的地方。对于淦男生来说，他的嘴巴是否修长优雅、唇线是否鲜明清晰，都会影响到他给人的第一印象。他怎样笑？如何轻启双唇？这些细节都会告诉周围的人关于他的自信程度或社交技巧。</w:t>
      </w:r>
      <w:r>
        <w:rPr>
          <w:sz w:val="32"/>
          <w:szCs w:val="32"/>
        </w:rPr>
        <w:t>&lt;/p&gt;&lt;p&gt;&lt;img src="/static-img/liGVMVNnIzfI4Uk_P2DM4O7FfU7m0N4haL0qPs-BxXcjpIt22pYRVLZ40Wxks4d0gZfXJFWzvaGhl1WDX3OCiA.jpg"&gt;&lt;/p&gt;&lt;p&gt;</w:t>
      </w:r>
      <w:r>
        <w:rPr>
          <w:sz w:val="32"/>
          <w:szCs w:val="32"/>
        </w:rPr>
        <w:t>淦男生的身材比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材比例决定了一个人的整体造型，尤其是在现代社会里，由于媒体宣传及消费主义思想普遍流行，一些年轻人更倾向于追求完美身材。但是，对于一些艺术家或者设计师来说，他们可能更偏爱那些非主流或独具特色的身体轮廓，这些都反映了不同群体对于“美”的定义及其追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</w:t>
      </w:r>
      <w:r>
        <w:rPr>
          <w:sz w:val="32"/>
          <w:szCs w:val="32"/>
        </w:rPr>
        <w:t xml:space="preserve">male body </w:t>
      </w:r>
      <w:r>
        <w:rPr>
          <w:sz w:val="32"/>
          <w:szCs w:val="32"/>
        </w:rPr>
        <w:t>的手势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势语言是一种非常隐蔽且难以察觉但却极为重要的情感交流工具。它们能很好地补充我们的语言，使得沟通更加丰富多彩。而对于一些专业领域如舞蹈、戏剧等，那些精妙的手势则成为了艺术表现形式的一大特色，它们使得表演者能够通过肢体动作来传递复杂的情感，并引起观众共鸣。</w:t>
      </w:r>
      <w:r>
        <w:rPr>
          <w:sz w:val="32"/>
          <w:szCs w:val="32"/>
        </w:rPr>
        <w:t>&lt;/p&gt;&lt;p&gt;&lt;a href = "/doc/580539-</w:t>
      </w:r>
      <w:r>
        <w:rPr>
          <w:sz w:val="32"/>
          <w:szCs w:val="32"/>
        </w:rPr>
        <w:t>淦男生部位的探索与理解</w:t>
      </w:r>
      <w:r>
        <w:rPr>
          <w:sz w:val="32"/>
          <w:szCs w:val="32"/>
        </w:rPr>
        <w:t>.doc" rel="alternate" download="580539-</w:t>
      </w:r>
      <w:r>
        <w:rPr>
          <w:sz w:val="32"/>
          <w:szCs w:val="32"/>
        </w:rPr>
        <w:t>淦男生部位的探索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