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胸前两只大白兔班级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文化象征：班主任胸前两只大白兔</w:t>
      </w:r>
      <w:r>
        <w:rPr>
          <w:sz w:val="32"/>
          <w:szCs w:val="32"/>
        </w:rPr>
        <w:t>&lt;/p&gt;&lt;p&gt;&lt;img src="/static-img/1s6eDwIjXU1kpgeK4xVtsPHXf3ZFc4gB_94NFhGL3i0.jpg"&gt;&lt;/p&gt;&lt;p&gt;</w:t>
      </w:r>
      <w:r>
        <w:rPr>
          <w:sz w:val="32"/>
          <w:szCs w:val="32"/>
        </w:rPr>
        <w:t>为什么班主任胸前会有两只大白兔？</w:t>
      </w:r>
      <w:r>
        <w:rPr>
          <w:sz w:val="32"/>
          <w:szCs w:val="32"/>
        </w:rPr>
        <w:t>&lt;/p&gt;&lt;p&gt;</w:t>
      </w:r>
      <w:r>
        <w:rPr>
          <w:sz w:val="32"/>
          <w:szCs w:val="32"/>
        </w:rPr>
        <w:t>在一个普通的初中学校里，班主任是一位年轻且充满活力的女性，她不仅负责管理学生，还要做好他们的思想政治教育工作。她的办公桌上总是摆放着一些与学生生活息息相关的物品，比如奖状、笔记本和一对看似随意但实则蕴含深意的大白兔。</w:t>
      </w:r>
      <w:r>
        <w:rPr>
          <w:sz w:val="32"/>
          <w:szCs w:val="32"/>
        </w:rPr>
        <w:t>&lt;/p&gt;&lt;p&gt;&lt;img src="/static-img/dH2ogS-ZmhcQASH6cN5q1vHXf3ZFc4gB_94NFhGL3i0.jpg"&gt;&lt;/p&gt;&lt;p&gt;</w:t>
      </w:r>
      <w:r>
        <w:rPr>
          <w:sz w:val="32"/>
          <w:szCs w:val="32"/>
        </w:rPr>
        <w:t>这些大白兔原本只是她偶尔买给自己的一种小零食，但很快，它们就成为了这个班级的一个特殊标志。每当学生们看到这对可爱的小动物，就不禁会想起那些温馨而又严肃的时刻，那些是在老师耐心指导下，一起学习、一起成长的地方。</w:t>
      </w:r>
      <w:r>
        <w:rPr>
          <w:sz w:val="32"/>
          <w:szCs w:val="32"/>
        </w:rPr>
        <w:t>&lt;/p&gt;&lt;p&gt;</w:t>
      </w:r>
      <w:r>
        <w:rPr>
          <w:sz w:val="32"/>
          <w:szCs w:val="32"/>
        </w:rPr>
        <w:t>然而，这对大白兔并不是无缘无故地出现在她的胸前的。在一次特别重要的会议上，老师向全校师生宣布了一个新政策——每个教师都可以根据自己的喜好选择一件代表个人风格或教学理念的小饰品，并将其佩戴在工作服上。这对她来说，无疑是一个难得的机会，让她能更直接地表达自己作为一名优秀教师所追求的心态和精神状态。</w:t>
      </w:r>
      <w:r>
        <w:rPr>
          <w:sz w:val="32"/>
          <w:szCs w:val="32"/>
        </w:rPr>
        <w:t>&lt;/p&gt;&lt;p&gt;&lt;img src="/static-img/g2_74facpSlE5vj6xPhLNvHXf3ZFc4gB_94NFhGL3i0.jpg"&gt;&lt;/p&gt;&lt;p&gt;</w:t>
      </w:r>
      <w:r>
        <w:rPr>
          <w:sz w:val="32"/>
          <w:szCs w:val="32"/>
        </w:rPr>
        <w:t>经过深思熟虑之后，老师决定选择那双温暖而又坚定的大眼睛代表着她的良心和责任感，而那双强劲有力的手臂则象征着她的坚韧不拔。而那个最让人印象深刻的地方，就是那两只贴身挂在胸前的、大大的笑脸，它们似乎能够感受到周围人的情绪，用它们独有的方式来安慰和鼓励每一个人。</w:t>
      </w:r>
      <w:r>
        <w:rPr>
          <w:sz w:val="32"/>
          <w:szCs w:val="32"/>
        </w:rPr>
        <w:t>&lt;/p&gt;&lt;p&gt;</w:t>
      </w:r>
      <w:r>
        <w:rPr>
          <w:sz w:val="32"/>
          <w:szCs w:val="32"/>
        </w:rPr>
        <w:t>从此以后，当同学们看到那个身穿红色背心，有两个大眼珠子看着他们微笑的人，他们就会感觉到一种难以言喻的情感。那份来自内心深处的声音，不仅仅是因为那些曾经共同度过的人际关系，更是因为那种超越语言界限的情感交流。在这样的氛围中，每一次课堂上的讨论，每一次团队活动，都显得更加充满意义，因为每个人都知道，他</w:t>
      </w:r>
      <w:r>
        <w:rPr>
          <w:sz w:val="32"/>
          <w:szCs w:val="32"/>
        </w:rPr>
        <w:t>/</w:t>
      </w:r>
      <w:r>
        <w:rPr>
          <w:sz w:val="32"/>
          <w:szCs w:val="32"/>
        </w:rPr>
        <w:t>她们都是这个大家庭中的宝贵成员。</w:t>
      </w:r>
      <w:r>
        <w:rPr>
          <w:sz w:val="32"/>
          <w:szCs w:val="32"/>
        </w:rPr>
        <w:t>&lt;/p&gt;&lt;p&gt;&lt;img src="/static-img/9m9wwpSSMdQhX8zOgdlxbfHXf3ZFc4gB_94NFhGL3i0.jpg"&gt;&lt;/p&gt;&lt;p&gt;</w:t>
      </w:r>
      <w:r>
        <w:rPr>
          <w:sz w:val="32"/>
          <w:szCs w:val="32"/>
        </w:rPr>
        <w:t>虽然时间流转，我们已经毕业离开了那个我们共同成长的地方，但对于我们来说，那个带有两只大白兔图案的小领结永远不会消失于我们的记忆中。它成了我们回忆过去，也激励未来的符号，那个让人既感到温暖又不得不尊敬的地标，是我们永远珍视的一部分，是那个特殊年代不可替代的一份财富。</w:t>
      </w:r>
      <w:r>
        <w:rPr>
          <w:sz w:val="32"/>
          <w:szCs w:val="32"/>
        </w:rPr>
        <w:t>&lt;/p&gt;&lt;p&gt;&lt;a href = "/doc/580623-</w:t>
      </w:r>
      <w:r>
        <w:rPr>
          <w:sz w:val="32"/>
          <w:szCs w:val="32"/>
        </w:rPr>
        <w:t>班主任胸前两只大白兔班级文化象征</w:t>
      </w:r>
      <w:r>
        <w:rPr>
          <w:sz w:val="32"/>
          <w:szCs w:val="32"/>
        </w:rPr>
        <w:t>.doc" rel="alternate" download="580623-</w:t>
      </w:r>
      <w:r>
        <w:rPr>
          <w:sz w:val="32"/>
          <w:szCs w:val="32"/>
        </w:rPr>
        <w:t>班主任胸前两只大白兔班级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