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蝴蝶效应的沙发舞蹈一段意外的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的沙发舞蹈：一段意外的视频记录</w:t>
      </w:r>
      <w:r>
        <w:rPr>
          <w:sz w:val="32"/>
          <w:szCs w:val="32"/>
        </w:rPr>
        <w:t>&lt;/p&gt;&lt;p&gt;&lt;img src="/static-img/PofvuS25NgeJFlBWI4kTig8wZaGF8cAtaUmksxHt8HmNUKsRDV8-eSH7Bx53vF7C.jpg"&gt;&lt;/p&gt;&lt;p&gt;</w:t>
      </w:r>
      <w:r>
        <w:rPr>
          <w:sz w:val="32"/>
          <w:szCs w:val="32"/>
        </w:rPr>
        <w:t>在一个普通的下午，一位名叫李明的朋友突然被一种奇特的情况吸引。他发现自己家客厅里，原本平静无聊的一片空气中竟然发生了一个意想不到的小事件。他的猫咪小黑，不知何时学会了一种独特的滚沙发技巧。这种技巧看起来就像是一种模仿人类滑雪或是溜冰动作一样，那种优雅和力量让人印象深刻。</w:t>
      </w:r>
      <w:r>
        <w:rPr>
          <w:sz w:val="32"/>
          <w:szCs w:val="32"/>
        </w:rPr>
        <w:t>&lt;/p&gt;&lt;p&gt;</w:t>
      </w:r>
      <w:r>
        <w:rPr>
          <w:sz w:val="32"/>
          <w:szCs w:val="32"/>
        </w:rPr>
        <w:t>随着时间的推移，这个小黑不仅仅学会了滚沙发，还开始对这个动作进行改进和创新。它似乎在寻找新的表演场地，甚至开始挑选不同的物体来与其搭配，比如软垫、毯子或者是其他各种大小形状不同的玩具。每一次表演都好像是在展示它对于“蝴蝶效应”这一概念所理解的一个小小实验，每一次尝试都会带来新的惊喜。</w:t>
      </w:r>
      <w:r>
        <w:rPr>
          <w:sz w:val="32"/>
          <w:szCs w:val="32"/>
        </w:rPr>
        <w:t>&lt;/p&gt;&lt;p&gt;&lt;img src="/static-img/pf98H7AF0YAaOwprKFuZjg8wZaGF8cAtaUmksxHt8HnWSOJmQZ66PaWe8rP4UMLj1ueN0a7h6jreskZkeWOyEA.jpg"&gt;&lt;/p&gt;&lt;p&gt;</w:t>
      </w:r>
      <w:r>
        <w:rPr>
          <w:sz w:val="32"/>
          <w:szCs w:val="32"/>
        </w:rPr>
        <w:t>这次，小黑选择了一个特别的地方——李明家的客厅中央位置的一个新买的小型电视机前面。这台电视机上播放的是一部即将上映的大电影，而坐在沙发上的观众们完全没有预见到接下来会发生什么。在屏幕前的某个关键戏份，小黑突然从旁边跳跃过去，用它那敏捷而灵活的手脚迅速地绕过桌子，然后用尾巴轻轻推开电视机，将视线拉向自己身后的墙角处。一幅画面出现在大屏幕上，正好捕捉到了这个精彩绝伦的一瞬间。</w:t>
      </w:r>
      <w:r>
        <w:rPr>
          <w:sz w:val="32"/>
          <w:szCs w:val="32"/>
        </w:rPr>
        <w:t>&lt;/p&gt;&lt;p&gt;</w:t>
      </w:r>
      <w:r>
        <w:rPr>
          <w:sz w:val="32"/>
          <w:szCs w:val="32"/>
        </w:rPr>
        <w:t>由于这背后还有许多其他因素相互作用形成，如观众的心情、周围环境等，因此这种偶然出现的小插曲，就像是经典物理学中的“蝴蝶效应”，最终以截取了一段小视频作为结果呈现给世界。这不仅是一个简单的事实，更是一个关于自然界美妙之处以及生活中微不足道细节如何通过复杂的人类社会网络传播并影响他人的故事。</w:t>
      </w:r>
      <w:r>
        <w:rPr>
          <w:sz w:val="32"/>
          <w:szCs w:val="32"/>
        </w:rPr>
        <w:t>&lt;/p&gt;&lt;p&gt;&lt;img src="/static-img/fzkcuW7m_4rW3bB_dBzINg8wZaGF8cAtaUmksxHt8HnWSOJmQZ66PaWe8rP4UMLj1ueN0a7h6jreskZkeWOyEA.jpg"&gt;&lt;/p&gt;&lt;p&gt;</w:t>
      </w:r>
      <w:r>
        <w:rPr>
          <w:sz w:val="32"/>
          <w:szCs w:val="32"/>
        </w:rPr>
        <w:t>这个故事很快就在社交媒体上传播开来，因为人们喜欢这样的纯粹且充满乐趣的事情。而李明也意识到了，即便是最普通的人生，也可能因为一些微不足道的小事而变得非常有趣，他决定继续拍摄这些日常生活中的不可思议瞬间，并分享给更多人享受。</w:t>
      </w:r>
      <w:r>
        <w:rPr>
          <w:sz w:val="32"/>
          <w:szCs w:val="32"/>
        </w:rPr>
        <w:t>&lt;/p&gt;&lt;p&gt;&lt;a href = "/doc/580717-</w:t>
      </w:r>
      <w:r>
        <w:rPr>
          <w:sz w:val="32"/>
          <w:szCs w:val="32"/>
        </w:rPr>
        <w:t>主题</w:t>
      </w:r>
      <w:r>
        <w:rPr>
          <w:sz w:val="32"/>
          <w:szCs w:val="32"/>
        </w:rPr>
        <w:t>-</w:t>
      </w:r>
      <w:r>
        <w:rPr>
          <w:sz w:val="32"/>
          <w:szCs w:val="32"/>
        </w:rPr>
        <w:t>蝴蝶效应的沙发舞蹈一段意外的视频记录</w:t>
      </w:r>
      <w:r>
        <w:rPr>
          <w:sz w:val="32"/>
          <w:szCs w:val="32"/>
        </w:rPr>
        <w:t>.doc" rel="alternate" download="580717-</w:t>
      </w:r>
      <w:r>
        <w:rPr>
          <w:sz w:val="32"/>
          <w:szCs w:val="32"/>
        </w:rPr>
        <w:t>主题</w:t>
      </w:r>
      <w:r>
        <w:rPr>
          <w:sz w:val="32"/>
          <w:szCs w:val="32"/>
        </w:rPr>
        <w:t>-</w:t>
      </w:r>
      <w:r>
        <w:rPr>
          <w:sz w:val="32"/>
          <w:szCs w:val="32"/>
        </w:rPr>
        <w:t>蝴蝶效应的沙发舞蹈一段意外的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