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斗争中的宠儿庶妃专宠记皇家深宫里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斗争中的宠儿：庶妃专宠记</w:t>
      </w:r>
      <w:r>
        <w:rPr>
          <w:sz w:val="32"/>
          <w:szCs w:val="32"/>
        </w:rPr>
        <w:t>&lt;/p&gt;&lt;p&gt;&lt;img src="/static-img/paBar85nhkqPWOdwfRs3RSJH_au46RPI9m2r8ZpiWyQ.jpg"&gt;&lt;/p&gt;&lt;p&gt;</w:t>
      </w:r>
      <w:r>
        <w:rPr>
          <w:sz w:val="32"/>
          <w:szCs w:val="32"/>
        </w:rPr>
        <w:t>在深宫的秘密之中，谁是真正的宠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的皇家深宫里，女性的地位往往与她们所处的阶层和丈夫的地位紧密相连。庶妃——那些出身低微、非正室妃嫔，却因某些原因被选中成为皇帝最信任的心腹，这群人在历史上留下了许多传奇故事。今天，我们要探索的是这些庶妃们如何一步步走向权力中心，以及他们背后隐藏着怎样的故事。</w:t>
      </w:r>
      <w:r>
        <w:rPr>
          <w:sz w:val="32"/>
          <w:szCs w:val="32"/>
        </w:rPr>
        <w:t>&lt;/p&gt;&lt;p&gt;&lt;img src="/static-img/ru1I4witoQ4MLZky-noXrSJH_au46RPI9m2r8ZpiWyQ.jpg"&gt;&lt;/p&gt;&lt;p&gt;</w:t>
      </w:r>
      <w:r>
        <w:rPr>
          <w:sz w:val="32"/>
          <w:szCs w:val="32"/>
        </w:rPr>
        <w:t>庶出而贵族气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如织的大都市中，有一个名叫李娴生的女子，她出生于一个普通家庭，但她的才智和美貌很快便让她脱颖而出。在一次偶然的机会下，她得到了皇帝手中的注意，并迅速被册封为庶妃。她虽然不是正室，但她的聪明和机智让她迅速赢得了皇帝的心。随着时间的推移，她不仅掌握了大量政治资源，还建立起了一套自己的权力网络。</w:t>
      </w:r>
      <w:r>
        <w:rPr>
          <w:sz w:val="32"/>
          <w:szCs w:val="32"/>
        </w:rPr>
        <w:t>&lt;/p&gt;&lt;p&gt;&lt;img src="/static-img/SGDO5kIav5zEM81mhLZGjiJH_au46RPI9m2r8ZpiWyQ.jpg"&gt;&lt;/p&gt;&lt;p&gt;</w:t>
      </w:r>
      <w:r>
        <w:rPr>
          <w:sz w:val="32"/>
          <w:szCs w:val="32"/>
        </w:rPr>
        <w:t>从边缘到中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娴生的崛起并非一蹴而就，而是一系列巧妙运作和冷静策略之后的事实证明，在这个充满复杂的人际关系网里的女性，只有不断地适应、调整才能生存下来。她学会了如何利用每一次机会，为自己积累更多的支持者，同时也学会了如何处理各种可能出现的问题，包括对抗其他女人的竞争以及防范潜在威胁。</w:t>
      </w:r>
      <w:r>
        <w:rPr>
          <w:sz w:val="32"/>
          <w:szCs w:val="32"/>
        </w:rPr>
        <w:t>&lt;/p&gt;&lt;p&gt;&lt;img src="/static-img/e2ekvbTMPmCuwFtyqRSkoiJH_au46RPI9m2r8ZpiWyQ.jpg"&gt;&lt;/p&gt;&lt;p&gt;</w:t>
      </w:r>
      <w:r>
        <w:rPr>
          <w:sz w:val="32"/>
          <w:szCs w:val="32"/>
        </w:rPr>
        <w:t>庶妃专宠记：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总是那么公平，即使是像李娴生这样的一线人物，也不能保证没有危险存在。随着时间推移，一些曾经的小人物开始崭露头角，他们通过各种手段试图取代现有的权力结构。这时，李娴生必须更精细地操作，以确保自己的位置不会因为任何意外事件而动摇。而这，就是“庶妃专宠记”中的核心内容：一个关于权力的博弈，以及那些为了维持自身地位，不惜一切代价的人物形象。</w:t>
      </w:r>
      <w:r>
        <w:rPr>
          <w:sz w:val="32"/>
          <w:szCs w:val="32"/>
        </w:rPr>
        <w:t>&lt;/p&gt;&lt;p&gt;&lt;img src="/static-img/7HqymJuMIx7OKCbQnERKoSJH_au46RPI9m2r8ZpiWyQ.jpg"&gt;&lt;/p&gt;&lt;p&gt;</w:t>
      </w:r>
      <w:r>
        <w:rPr>
          <w:sz w:val="32"/>
          <w:szCs w:val="32"/>
        </w:rPr>
        <w:t>深宫里的秘密情报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高级官员，小丽拥有广泛的人脉资源，她善于利用这些资源来收集各方面的情报信息。在这个过程中，她逐渐构建起了一张覆盖整个宫廷内部外部的情报网络，每当需要时，都能轻易获得最新资讯。这份能力不仅帮助她保持住自己的优势，还让她能够洞察局势变化，从容应变，使得“庶妃专宠记”的主题更加鲜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的深宫里的秘密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丽虽然取得了巨大的成就，但她的生活并不缺乏挑战。在深夜里，当所有人都沉睡或忙碌的时候，是小丽独自一人思考未来的路途。而这份思考背后，是无数次艰难抉择和勇敢面对困境后的成长。当我们翻开历史书页，看见那些以金银珠宝装饰过度但内心空虚的画像，那些看似完美却暗藏玄机的小说情节，或许就会发现，那个真正掌控着命运的是那些从边缘走向中央，又从中央走向顶点的小人物——即便是在那宏伟又阴森的地方，他们依旧能够找到属于自己的光芒。如果你想知道更多关于这些女人的故事，你可以继续阅读“庶妃专宠记”，那里隐藏着太多惊喜等待你的发现。</w:t>
      </w:r>
      <w:r>
        <w:rPr>
          <w:sz w:val="32"/>
          <w:szCs w:val="32"/>
        </w:rPr>
        <w:t>&lt;/p&gt;&lt;p&gt;&lt;a href = "/doc/581067-</w:t>
      </w:r>
      <w:r>
        <w:rPr>
          <w:sz w:val="32"/>
          <w:szCs w:val="32"/>
        </w:rPr>
        <w:t>宫廷斗争中的宠儿庶妃专宠记皇家深宫里的秘密故事</w:t>
      </w:r>
      <w:r>
        <w:rPr>
          <w:sz w:val="32"/>
          <w:szCs w:val="32"/>
        </w:rPr>
        <w:t>.doc" rel="alternate" download="581067-</w:t>
      </w:r>
      <w:r>
        <w:rPr>
          <w:sz w:val="32"/>
          <w:szCs w:val="32"/>
        </w:rPr>
        <w:t>宫廷斗争中的宠儿庶妃专宠记皇家深宫里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