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罢不能揭秘小说背后的食欲与情感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罢不能：揭秘小说背后的食欲与情感交织</w:t>
      </w:r>
      <w:r>
        <w:rPr>
          <w:sz w:val="32"/>
          <w:szCs w:val="32"/>
        </w:rPr>
        <w:t>&lt;/p&gt;&lt;p&gt;&lt;img src="/static-img/Fs7hk2hb-avWZtuXMYgPGlecX9SqNCbq_328ciIvKwNvoiY68LV52xPKzQDNuLJc.jpg"&gt;&lt;/p&gt;&lt;p&gt;</w:t>
      </w:r>
      <w:r>
        <w:rPr>
          <w:sz w:val="32"/>
          <w:szCs w:val="32"/>
        </w:rPr>
        <w:t>在众多文学体裁中，垂涎小说以其独特的魅力吸引了无数读者。这种类型的作品常常不仅描绘了人物之间复杂的情感纠葛，还深入探讨了人对美食的执着追求，以及食物如何成为情感交流和记忆存储的媒介。本文将从几个不同的角度来探讨垂涎小说背后隐藏的情感故事。</w:t>
      </w:r>
      <w:r>
        <w:rPr>
          <w:sz w:val="32"/>
          <w:szCs w:val="32"/>
        </w:rPr>
        <w:t>&lt;/p&gt;&lt;p&gt;</w:t>
      </w:r>
      <w:r>
        <w:rPr>
          <w:sz w:val="32"/>
          <w:szCs w:val="32"/>
        </w:rPr>
        <w:t>首先，我们要谈谈食物在垂涎小说中的角色。它不仅是为了满足身体需求而存在，更是情感表达的一种方式。在很多著名的小说中，比如狄更斯的《大卫</w:t>
      </w:r>
      <w:r>
        <w:rPr>
          <w:sz w:val="32"/>
          <w:szCs w:val="32"/>
        </w:rPr>
        <w:t>·</w:t>
      </w:r>
      <w:r>
        <w:rPr>
          <w:sz w:val="32"/>
          <w:szCs w:val="32"/>
        </w:rPr>
        <w:t>科波菲尔》或者福楼拜的小说，作者通过描述主人公对美味佳肴的渴望和享受，用餐场景作为背景，让读者一窥人物内心世界。这些场景往往伴随着人物的心理变化，与剧情紧密相连，从而增强了作品的情感力量。</w:t>
      </w:r>
      <w:r>
        <w:rPr>
          <w:sz w:val="32"/>
          <w:szCs w:val="32"/>
        </w:rPr>
        <w:t>&lt;/p&gt;&lt;p&gt;&lt;img src="/static-img/f_BZb0b8K8E7EpHY8eXn91ecX9SqNCbq_328ciIvKwMSKpsE9b_PogyNiNXYBxE3hanlHR-FPcrKX9cNbrEmtaMtpHDKrTZubSo9j9dMbB5PGNMJm_slXUvBoVPkrXgIVZzVLW6bD0BTTu-PGCgXEA.jpg"&gt;&lt;/p&gt;&lt;p&gt;</w:t>
      </w:r>
      <w:r>
        <w:rPr>
          <w:sz w:val="32"/>
          <w:szCs w:val="32"/>
        </w:rPr>
        <w:t>其次，垂涎小说中的饮食文化往往反映了一定社会阶层或时期的人文气息。在一些历史背景下的作品里，比如法国作家普鲁斯特创作的小说，其中充满了对当时巴黎高级餐厅生活的一般性描述，这些细节让现代读者仿佛置身于那个时代，体验到了那份豪华与奢侈。但同时，它们也透露出当时社会上的分层现象以及人们对于生活品质追求的心态。</w:t>
      </w:r>
      <w:r>
        <w:rPr>
          <w:sz w:val="32"/>
          <w:szCs w:val="32"/>
        </w:rPr>
        <w:t>&lt;/p&gt;&lt;p&gt;</w:t>
      </w:r>
      <w:r>
        <w:rPr>
          <w:sz w:val="32"/>
          <w:szCs w:val="32"/>
        </w:rPr>
        <w:t>再来说到书中的烹饪技巧与菜品设计，这些内容通常由作者精心挑选，以便塑造出既符合时代特色又能够引起共鸣的情境。这不仅是因为烹饪本身是一门艺术，而且还能为故事增添更多色彩，使得文字更加生动、丰富，让读者在阅读过程中有所共鸣。</w:t>
      </w:r>
      <w:r>
        <w:rPr>
          <w:sz w:val="32"/>
          <w:szCs w:val="32"/>
        </w:rPr>
        <w:t>&lt;/p&gt;&lt;p&gt;&lt;img src="/static-img/TL5FS7EPDLIplwslOlIGiFecX9SqNCbq_328ciIvKwMSKpsE9b_PogyNiNXYBxE3hanlHR-FPcrKX9cNbrEmtaMtpHDKrTZubSo9j9dMbB5PGNMJm_slXUvBoVPkrXgIVZzVLW6bD0BTTu-PGCgXEA.jpg"&gt;&lt;/p&gt;&lt;p&gt;</w:t>
      </w:r>
      <w:r>
        <w:rPr>
          <w:sz w:val="32"/>
          <w:szCs w:val="32"/>
        </w:rPr>
        <w:t>此外，在某些情况下，书中出现的问题也是由于过度沉迷于美食导致，如肥胖、健康问题等，这种现象不但反映出了个人的自我控制能力，也间接地触及了现代社会关于饮食健康问题的一个侧面议题。而这正是许多作者想要通过笔下所述来提醒我们注意自己日常生活中的饮食习惯，并激发我们进行改变之思索。</w:t>
      </w:r>
      <w:r>
        <w:rPr>
          <w:sz w:val="32"/>
          <w:szCs w:val="32"/>
        </w:rPr>
        <w:t>&lt;/p&gt;&lt;p&gt;</w:t>
      </w:r>
      <w:r>
        <w:rPr>
          <w:sz w:val="32"/>
          <w:szCs w:val="32"/>
        </w:rPr>
        <w:t>最后，不容忽视的是，一部好的垂涎小说应当具有良好的叙事手法，以至于使得每一个细节都像是一个小型画面，为整个故事提供重要支撑。而这些画面的构建，就像是厨师打造一道道精致菜肴一样，每一步都需要精心策划，每一次尝试都是为了达到完美无瑕的地步。这样的叙事手法，无疑会让读者的阅读体验变得更加丰富多彩，同时也增加他们对书籍内容理解和欣赏程度。</w:t>
      </w:r>
      <w:r>
        <w:rPr>
          <w:sz w:val="32"/>
          <w:szCs w:val="32"/>
        </w:rPr>
        <w:t>&lt;/p&gt;&lt;p&gt;&lt;img src="/static-img/rcpPHUDDBZZXRSDwyfJnrlecX9SqNCbq_328ciIvKwMSKpsE9b_PogyNiNXYBxE3hanlHR-FPcrKX9cNbrEmtaMtpHDKrTZubSo9j9dMbB5PGNMJm_slXUvBoVPkrXgIVZzVLW6bD0BTTu-PGCgXEA.jpg"&gt;&lt;/p&gt;&lt;p&gt;</w:t>
      </w:r>
      <w:r>
        <w:rPr>
          <w:sz w:val="32"/>
          <w:szCs w:val="32"/>
        </w:rPr>
        <w:t>总结来说，垂涎小说虽然名字带有“吃”字，但其实是在用一种特殊的手法去探讨人性的复杂性，是一种结合文化、历史、心理学等多方面元素来讲述故事的手法。这类文学作品能够触及人类深层次的情感，而非简单地只是描述饮食行为，它们借助食品这一切界点，将人们带入一个充满想象力的世界。在这个过程中，不论你是否曾经真正品尝过那些被描绘出来的佳肴，你都会受到文章语言风格和意境所带来的启示——即使没有亲口尝试，你依然可以通过文字获得一种超越味觉直接触摸到的真实感觉。这就是为什么人们如此喜欢阅读“垂涎”类文学作品，因为它们能给予我们未曾有的新发现、新思考，并且最终建立起一种难以言说的联系，即使是在遥远的地方。</w:t>
      </w:r>
      <w:r>
        <w:rPr>
          <w:sz w:val="32"/>
          <w:szCs w:val="32"/>
        </w:rPr>
        <w:t>&lt;/p&gt;&lt;p&gt;&lt;a href = "/doc/581279-</w:t>
      </w:r>
      <w:r>
        <w:rPr>
          <w:sz w:val="32"/>
          <w:szCs w:val="32"/>
        </w:rPr>
        <w:t>欲罢不能揭秘小说背后的食欲与情感交织</w:t>
      </w:r>
      <w:r>
        <w:rPr>
          <w:sz w:val="32"/>
          <w:szCs w:val="32"/>
        </w:rPr>
        <w:t>.doc" rel="alternate" download="581279-</w:t>
      </w:r>
      <w:r>
        <w:rPr>
          <w:sz w:val="32"/>
          <w:szCs w:val="32"/>
        </w:rPr>
        <w:t>欲罢不能揭秘小说背后的食欲与情感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