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知我意你懂我的心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懂我的心吗？</w:t>
      </w:r>
      <w:r>
        <w:rPr>
          <w:sz w:val="32"/>
          <w:szCs w:val="32"/>
        </w:rPr>
        <w:t>&lt;/p&gt;&lt;p&gt;&lt;img src="/static-img/iSnYfDmR_UbpCyX2iEHIHOOq9_HVuVOvNTcvTti6vcpyV1v96MC5sevLQrazOLVZ.jpg"&gt;&lt;/p&gt;&lt;p&gt;</w:t>
      </w:r>
      <w:r>
        <w:rPr>
          <w:sz w:val="32"/>
          <w:szCs w:val="32"/>
        </w:rPr>
        <w:t>在这个世界上，有些事情是用言语难以表达的。有时，即使我们努力去说出自己的感受，也可能会被误解或忽略。因此，寻找一个能够真正理解和分享我们的感觉的人，是多么困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遇到了一位朋友，他总能让我感到安知我意。那时候，我正经历着人生的低谷，情绪波动无常。我尝试与他倾诉，但我并没有具体说明自己的感受，只是简单地说：“你知道吗？有时候我真的很孤独。”</w:t>
      </w:r>
      <w:r>
        <w:rPr>
          <w:sz w:val="32"/>
          <w:szCs w:val="32"/>
        </w:rPr>
        <w:t>&lt;/p&gt;&lt;p&gt;&lt;img src="/static-img/N1aBzJpe-JUh_ug69Z-LD-Oq9_HVuVOvNTcvTti6vcrUyejyvs5CUogXvmUTQJ-EOt5-4poKFeB5s7NkBH6txQ.jpg"&gt;&lt;/p&gt;&lt;p&gt;</w:t>
      </w:r>
      <w:r>
        <w:rPr>
          <w:sz w:val="32"/>
          <w:szCs w:val="32"/>
        </w:rPr>
        <w:t>他的回应让我印象深刻。他没有急于给出建议或安慰，而是在一片沉默中轻轻地握了握我的手，并且看进我的眼睛。在那一刻，我仿佛读到了他的心意，那是一种无声的支持和理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安知我意”，这四个字汇聚了人类最基本的情感需求——被理解，被珍惜，被爱。当我们能够找到这样的人，他们不仅愿意听我们说话，还愿意去体会我们的喜怒哀乐，这样的关系，对于每个人来说都是一份宝贵的财富。</w:t>
      </w:r>
      <w:r>
        <w:rPr>
          <w:sz w:val="32"/>
          <w:szCs w:val="32"/>
        </w:rPr>
        <w:t>&lt;/p&gt;&lt;p&gt;&lt;img src="/static-img/Pg3f-qb8yEBtsyOGnoqo1eOq9_HVuVOvNTcvTti6vcrUyejyvs5CUogXvmUTQJ-EOt5-4poKFeB5s7NkBH6txQ.jpg"&gt;&lt;/p&gt;&lt;p&gt;</w:t>
      </w:r>
      <w:r>
        <w:rPr>
          <w:sz w:val="32"/>
          <w:szCs w:val="32"/>
        </w:rPr>
        <w:t>所以，当你在生活中遇到那些让你觉得自己并不孤单的时候，请不要吝啬你的感谢，因为他们正用行动证明着“安知我意”的存在。而对于那些尚未找到这样的伙伴们，不要失望，继续前行，因为这种纯粹而真挚的情谊总有一天会降临到你的生命里，让你的内心充满温暖，让你的灵魂得到释放。</w:t>
      </w:r>
      <w:r>
        <w:rPr>
          <w:sz w:val="32"/>
          <w:szCs w:val="32"/>
        </w:rPr>
        <w:t>&lt;/p&gt;&lt;p&gt;&lt;a href = "/doc/581702-</w:t>
      </w:r>
      <w:r>
        <w:rPr>
          <w:sz w:val="32"/>
          <w:szCs w:val="32"/>
        </w:rPr>
        <w:t>安知我意你懂我的心吗</w:t>
      </w:r>
      <w:r>
        <w:rPr>
          <w:sz w:val="32"/>
          <w:szCs w:val="32"/>
        </w:rPr>
        <w:t>.doc" rel="alternate" download="581702-</w:t>
      </w:r>
      <w:r>
        <w:rPr>
          <w:sz w:val="32"/>
          <w:szCs w:val="32"/>
        </w:rPr>
        <w:t>安知我意你懂我的心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