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看的肉质高的小说我怎么就读成了这么一本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读成了这么一本书</w:t>
      </w:r>
      <w:r>
        <w:rPr>
          <w:sz w:val="32"/>
          <w:szCs w:val="32"/>
        </w:rPr>
        <w:t>&lt;/p&gt;&lt;p&gt;&lt;img src="/static-img/kBAC0jDl24EZ-FpMc5f4xg8wZaGF8cAtaUmksxHt8HmNUKsRDV8-eSH7Bx53vF7C.jpg"&gt;&lt;/p&gt;&lt;p&gt;</w:t>
      </w:r>
      <w:r>
        <w:rPr>
          <w:sz w:val="32"/>
          <w:szCs w:val="32"/>
        </w:rPr>
        <w:t>记得那天，我在网上闲逛，看到一个小伙伴推荐的好看的肉质高的小说。我好奇心旺，就点开了看。开始的时候，其实我并没有特别期待，因为这种类型的作品对我来说也不是什么新鲜事物。但是，当我真正进入故事世界之后，我竟然被深深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说讲述的是一个普通女孩在一次意外中获得了特殊能力，她可以通过食用特定的食材来提升自己的体能和美貌。这个设定听起来有点像那些流行的都市异能小说，但作者却运用了一种独特的手法，让整个故事充满了生活气息和现实感。</w:t>
      </w:r>
      <w:r>
        <w:rPr>
          <w:sz w:val="32"/>
          <w:szCs w:val="32"/>
        </w:rPr>
        <w:t xml:space="preserve">&lt;/p&gt;&lt;p&gt;&lt;img src="/static-img/OL1MYyxqm_qgPoLfSdy3_A8wZaGF8cAtaUmksxHt8HnWSOJmQZ66PaWe8rP4UMLj1ueN0a7h6jreskZkeWOyEA.jpg"&gt;&lt;/p&gt;&lt;p&gt;heroine </w:t>
      </w:r>
      <w:r>
        <w:rPr>
          <w:sz w:val="32"/>
          <w:szCs w:val="32"/>
        </w:rPr>
        <w:t>的肉质不仅仅是指她身体上的健美，而是一种精神状态。她吃下这些高品质食材后，不仅身材更加完美，还能够拥有超人的力量和速度。这让我想到了很多关于“健康”的讨论，那些关于营养、饮食习惯以及如何让自己活得更好的问题，都似乎在这本书里找到了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着迷的是，作者还涉及到了各种各样的菜肴，从传统汉堡到精致佳肴，每一种都有其独特之处，而且每次尝试都会带来不同的变化。这样的写作手法，让我的胃也跟着起舞，仿佛真的能闻到那股香味一样。</w:t>
      </w:r>
      <w:r>
        <w:rPr>
          <w:sz w:val="32"/>
          <w:szCs w:val="32"/>
        </w:rPr>
        <w:t>&lt;/p&gt;&lt;p&gt;&lt;img src="/static-img/JhAmq71jxfB-dKOOrswhYw8wZaGF8cAtaUmksxHt8HnWSOJmQZ66PaWe8rP4UMLj1ueN0a7h6jreskZkeWOyEA.jpg"&gt;&lt;/p&gt;&lt;p&gt;</w:t>
      </w:r>
      <w:r>
        <w:rPr>
          <w:sz w:val="32"/>
          <w:szCs w:val="32"/>
        </w:rPr>
        <w:t>当然，这一切都是虚构，但对于追求健康生活方式的人们来说，这本好看的肉质高的小说无疑是一份很大的鼓励。不管是在工作还是日常生活中，我们总是在寻求一些小确幸，那些细微而又持久的事物，它们或许不如某些快节奏、高科技产品那么引人注目，却能够给我们的生活增添一抹温馨与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我才会推荐这本书给大家。如果你想要找到一些灵感，或是简单地享受一下阅读时那种放松的心情，这绝对是一个不错的选择。不过别忘了，在真实世界中保持平衡哦！</w:t>
      </w:r>
      <w:r>
        <w:rPr>
          <w:sz w:val="32"/>
          <w:szCs w:val="32"/>
        </w:rPr>
        <w:t>&lt;/p&gt;&lt;p&gt;&lt;img src="/static-img/qI84Pojob1cUZi8Lbf5v2w8wZaGF8cAtaUmksxHt8HnWSOJmQZ66PaWe8rP4UMLj1ueN0a7h6jreskZkeWOyEA.jpg"&gt;&lt;/p&gt;&lt;p&gt;&lt;a href = "/doc/581780-</w:t>
      </w:r>
      <w:r>
        <w:rPr>
          <w:sz w:val="32"/>
          <w:szCs w:val="32"/>
        </w:rPr>
        <w:t>好看的肉质高的小说我怎么就读成了这么一本书</w:t>
      </w:r>
      <w:r>
        <w:rPr>
          <w:sz w:val="32"/>
          <w:szCs w:val="32"/>
        </w:rPr>
        <w:t>.doc" rel="alternate" download="581780-</w:t>
      </w:r>
      <w:r>
        <w:rPr>
          <w:sz w:val="32"/>
          <w:szCs w:val="32"/>
        </w:rPr>
        <w:t>好看的肉质高的小说我怎么就读成了这么一本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