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亲手的剑杀血雨斩影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漫长的征途中，剑杀成了我最熟悉，也是最生疏的场景。记得那天，我站在山巅，看着下方的小镇，心中有种说不出的沉稳和决断。那是一个风雨交加的夜晚，我知道明天必将来临，那个小镇上的人们会因为我的到来而面临命运的考验。</w:t>
      </w:r>
      <w:r>
        <w:rPr>
          <w:sz w:val="32"/>
          <w:szCs w:val="32"/>
        </w:rPr>
        <w:t>&lt;/p&gt;&lt;p&gt;&lt;img src="/static-img/zWvR07MpyzyQtKZoCKrfCmdaDsPA39mL2AZg0x6xsGahxhfVRI1rVlR2bS-g29bV.jpg"&gt;&lt;/p&gt;&lt;p&gt;</w:t>
      </w:r>
      <w:r>
        <w:rPr>
          <w:sz w:val="32"/>
          <w:szCs w:val="32"/>
        </w:rPr>
        <w:t>我走过了无数的战场，每一次挥动剑锋，都仿佛是在重复一遍相同的情景：敌人奔跑、慌张，而我则是一道不可阻挡的劲风。我亲手见证了太多人的生命被切割，就像草一般轻易地枯萎。而那些曾经勇敢站立的人，如今只剩下恐惧和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随着时间流逝，我开始理解“剑杀”的真正含义，它不仅仅是对敌人的剪裁，更是对自己内心深处的一次再审视。在每一次战斗后，我都会静坐片刻，回想起所有那些鲜活又短暂的人生。这让我明白，每一个生命都是宝贵且脆弱，不论其是否与你同在都值得尊敬。</w:t>
      </w:r>
      <w:r>
        <w:rPr>
          <w:sz w:val="32"/>
          <w:szCs w:val="32"/>
        </w:rPr>
        <w:t>&lt;/p&gt;&lt;p&gt;&lt;img src="/static-img/YjEJ7cTNlIhbo5BBzxtHzWdaDsPA39mL2AZg0x6xsGZk6r1nufpLysCHxebNMIaB-_isWltL1oVGWV4PfCm6PQ.jpg"&gt;&lt;/p&gt;&lt;p&gt;</w:t>
      </w:r>
      <w:r>
        <w:rPr>
          <w:sz w:val="32"/>
          <w:szCs w:val="32"/>
        </w:rPr>
        <w:t>尽管如此，当新的战役接踵而至时，那些冷酷无情的声音仍旧回响在我的耳畔：“你的任务是什么？”、“他们需要怎样的牺牲？”但是我选择了另一种方式——用自己的声音回答，用行动告诉世界，即使身披铠甲、手持利刃，也能拥有温柔的心和深沉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这血雨斩影之夜里，我做出了决定。我不会再为了一己之私去挥舞我的剑。我将以更高尚的手段去影响这个世界，让更多人能够看到除了刀光剑影，还有爱、希望和救赎。在此之后，“剑杀”从我的词汇中消失，只留下了一份承诺，一份向往于平静生活的心愿。</w:t>
      </w:r>
      <w:r>
        <w:rPr>
          <w:sz w:val="32"/>
          <w:szCs w:val="32"/>
        </w:rPr>
        <w:t>&lt;/p&gt;&lt;p&gt;&lt;img src="/static-img/twGpfvm4tgWXKI56fz1-KGdaDsPA39mL2AZg0x6xsGZk6r1nufpLysCHxebNMIaB-_isWltL1oVGWV4PfCm6PQ.jpg"&gt;&lt;/p&gt;&lt;p&gt;&lt;a href = "/doc/582054-</w:t>
      </w:r>
      <w:r>
        <w:rPr>
          <w:sz w:val="32"/>
          <w:szCs w:val="32"/>
        </w:rPr>
        <w:t>主题我亲手的剑杀血雨斩影记</w:t>
      </w:r>
      <w:r>
        <w:rPr>
          <w:sz w:val="32"/>
          <w:szCs w:val="32"/>
        </w:rPr>
        <w:t>.doc" rel="alternate" download="582054-</w:t>
      </w:r>
      <w:r>
        <w:rPr>
          <w:sz w:val="32"/>
          <w:szCs w:val="32"/>
        </w:rPr>
        <w:t>主题我亲手的剑杀血雨斩影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