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一种特殊的情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“上”字的感情投资越来越深。它不仅仅是一个汉字，更是情感表达的一种方式。在这个过程中，我们发现了许多有趣且值得探讨的问题。</w:t>
      </w:r>
      <w:r>
        <w:rPr>
          <w:sz w:val="32"/>
          <w:szCs w:val="32"/>
        </w:rPr>
        <w:t>&lt;/p&gt;&lt;p&gt;&lt;img src="/static-img/iaPxT47fIItbYCHXRh8Cfw8wZaGF8cAtaUmksxHt8HmNUKsRDV8-eSH7Bx53vF7C.jpg"&gt;&lt;/p&gt;&lt;p&gt;</w:t>
      </w:r>
      <w:r>
        <w:rPr>
          <w:sz w:val="32"/>
          <w:szCs w:val="32"/>
        </w:rPr>
        <w:t>情感上的升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偏爱上”，这句话听起来简单，但背后蕴含着复杂的情感纠葛。人们为什么会选择用“上”字来表达自己的喜悦或满足？这种行为背后的心理机制是什么？通过对大量案例的分析，我们发现，这种使用习惯往往与文化背景、个人经历以及语言习惯有关。</w:t>
      </w:r>
      <w:r>
        <w:rPr>
          <w:sz w:val="32"/>
          <w:szCs w:val="32"/>
        </w:rPr>
        <w:t>&lt;/p&gt;&lt;p&gt;&lt;img src="/static-img/TctQ8A5DH22tzFbXeaNqMw8wZaGF8cAtaUmksxHt8HnWSOJmQZ66PaWe8rP4UMLj1ueN0a7h6jreskZkeWOyEA.jpg"&gt;&lt;/p&gt;&lt;p&gt;</w:t>
      </w:r>
      <w:r>
        <w:rPr>
          <w:sz w:val="32"/>
          <w:szCs w:val="32"/>
        </w:rPr>
        <w:t>社交媒体中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如微博、豆瓣等，人们常常会看到类似“今天吃到了最美味的‘三鲜面’！”这样的分享。这背后隐藏的是一种新的沟通方式，即通过共享和赞赏来增强群体间的情感联系。这种现象反映了人类追求共同价值和认同感的本能。</w:t>
      </w:r>
      <w:r>
        <w:rPr>
          <w:sz w:val="32"/>
          <w:szCs w:val="32"/>
        </w:rPr>
        <w:t>&lt;/p&gt;&lt;p&gt;&lt;img src="/static-img/t1gH75eFSeVIEdMiAUVbKg8wZaGF8cAtaUmksxHt8HnWSOJmQZ66PaWe8rP4UMLj1ueN0a7h6jreskZkeWOyEA.jpg"&gt;&lt;/p&gt;&lt;p&gt;</w:t>
      </w:r>
      <w:r>
        <w:rPr>
          <w:sz w:val="32"/>
          <w:szCs w:val="32"/>
        </w:rPr>
        <w:t>语言游戏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让我们见证了一场新型语言游戏的盛行——将日常事物加以修饰，使其变得更加生动和有趣。“看我今天做的手工艺品，上面还有一颗小钉子呢！”这样的描述，不仅展示了制造者对细节处理的重视，也让观众能够更好地想象和欣赏作品。</w:t>
      </w:r>
      <w:r>
        <w:rPr>
          <w:sz w:val="32"/>
          <w:szCs w:val="32"/>
        </w:rPr>
        <w:t>&lt;/p&gt;&lt;p&gt;&lt;img src="/static-img/dCikN55rSfehwl2Owp_qqQ8wZaGF8cAtaUmksxHt8HnWSOJmQZ66PaWe8rP4UMLj1ueN0a7h6jreskZkeWOyEA.jpg"&gt;&lt;/p&gt;&lt;p&gt;</w:t>
      </w:r>
      <w:r>
        <w:rPr>
          <w:sz w:val="32"/>
          <w:szCs w:val="32"/>
        </w:rPr>
        <w:t>文化影响与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”的使用也可能受到传统文化的影响，比如古代文学中的典故或者民间故事中的特定用法。这些历史遗迹在当下仍然激发着人们的情感反应，并被融入到日常交流中，形成一种独特的情感语境。</w:t>
      </w:r>
      <w:r>
        <w:rPr>
          <w:sz w:val="32"/>
          <w:szCs w:val="32"/>
        </w:rPr>
        <w:t>&lt;/p&gt;&lt;p&gt;&lt;img src="/static-img/eHkOdJJRzSQOM1VBrQLtFQ8wZaGF8cAtaUmksxHt8HnWSOJmQZ66PaWe8rP4UMLj1ueN0a7h6jreskZkeWOyEA.jpg"&gt;&lt;/p&gt;&lt;p&gt;</w:t>
      </w:r>
      <w:r>
        <w:rPr>
          <w:sz w:val="32"/>
          <w:szCs w:val="32"/>
        </w:rPr>
        <w:t>教育意义与启蒙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时刻提醒我们要尊敬长辈，用“您”而不是“你”。这一点虽然显而易见，但却隐含着深刻的人文关怀。当孩子们学会尊重他人并表达出这种尊重时，他们的心理成熟度就得到了提升。这也是一个重要方面需要进一步研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变迁，“偏偏爱上”的形式也在不断演化。在未来的交流中，我们可能会看到更多基于数字技术支持的情绪共鸣，以及更加精准地捕捉到个人的情绪波动。此外，还将出现新的沟通工具，将使得跨地域甚至跨文化之间的人际互动变得更加自然顺畅。</w:t>
      </w:r>
      <w:r>
        <w:rPr>
          <w:sz w:val="32"/>
          <w:szCs w:val="32"/>
        </w:rPr>
        <w:t>&lt;/p&gt;&lt;p&gt;&lt;a href = "/doc/582342-</w:t>
      </w:r>
      <w:r>
        <w:rPr>
          <w:sz w:val="32"/>
          <w:szCs w:val="32"/>
        </w:rPr>
        <w:t>偏偏爱上探索一种特殊的情感体验</w:t>
      </w:r>
      <w:r>
        <w:rPr>
          <w:sz w:val="32"/>
          <w:szCs w:val="32"/>
        </w:rPr>
        <w:t>.doc" rel="alternate" download="582342-</w:t>
      </w:r>
      <w:r>
        <w:rPr>
          <w:sz w:val="32"/>
          <w:szCs w:val="32"/>
        </w:rPr>
        <w:t>偏偏爱上探索一种特殊的情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