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健康狂欢免费扑克视频网站带来全新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意识到身心健康的重要性。然而，生活节奏加快、工作压力增大的同时，我们往往找不到时间进行适当的锻炼。免费夜间做运动视频扑克视频网站正是为此而生的，它们不仅提供了一个放松身心、提升活力的平台，还让我们在忙碌的日程中找到一丝喘息之机。</w:t>
      </w:r>
      <w:r>
        <w:rPr>
          <w:sz w:val="32"/>
          <w:szCs w:val="32"/>
        </w:rPr>
        <w:t>&lt;/p&gt;&lt;p&gt;&lt;img src="/static-img/gaDYvRbzWrQPFQPjB0cCKw8wZaGF8cAtaUmksxHt8HmNUKsRDV8-eSH7Bx53vF7C.jpg"&gt;&lt;/p&gt;&lt;p&gt;</w:t>
      </w:r>
      <w:r>
        <w:rPr>
          <w:sz w:val="32"/>
          <w:szCs w:val="32"/>
        </w:rPr>
        <w:t>首先，这些网站通常会提供丰富多样的健身课程，无论是瑜伽、太极还是有氧操，都能满足不同用户的需求。在这里，你可以根据自己的喜好和身体状况选择合适的课程，不必担心没有专业教练指导的情况。这不仅方便了用户，也保证了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上的健身内容通常都是由专业人士制作，每个动作都有详细解说和示范，让即使初学者也能够轻松跟随。如果你对某项运动感兴趣，但又不知道从何入手，这些网站就像是一个温柔的小提醒，鼓励你尝试新的活动，从而拓宽你的生活范围。</w:t>
      </w:r>
      <w:r>
        <w:rPr>
          <w:sz w:val="32"/>
          <w:szCs w:val="32"/>
        </w:rPr>
        <w:t>&lt;/p&gt;&lt;p&gt;&lt;img src="/static-img/r3QqjJ1IlMtWc3Xds_hnrQ8wZaGF8cAtaUmksxHt8HnWSOJmQZ66PaWe8rP4UMLj1ueN0a7h6jreskZkeWOyEA.png"&gt;&lt;/p&gt;&lt;p&gt;</w:t>
      </w:r>
      <w:r>
        <w:rPr>
          <w:sz w:val="32"/>
          <w:szCs w:val="32"/>
        </w:rPr>
        <w:t>再者，由于这些视频都是免费提供的，因此无论你是在家里还是在公园，你都可以随时随地通过手机或电脑观看并参与其中。这一点特别适合那些无法参加昂贵健身房会员制的人群，它们为广大市民提供了一种平等且高效的地面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网站还经常更新新内容，以确保用户不会感到枯燥无味。它们可能包括特定的挑战或者主题训练，如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塑形计划”、“减肥挑战”等这样的活动，可以激发我们的热情，让每一次锻炼都不只是单纯的一番动作，而是一场小型比赛，一次精神上的胜利。</w:t>
      </w:r>
      <w:r>
        <w:rPr>
          <w:sz w:val="32"/>
          <w:szCs w:val="32"/>
        </w:rPr>
        <w:t>&lt;/p&gt;&lt;p&gt;&lt;img src="/static-img/YzvGIS8YGqkFbqNXFMABkw8wZaGF8cAtaUmksxHt8HnWSOJmQZ66PaWe8rP4UMLj1ueN0a7h6jreskZkeWOyEA.png"&gt;&lt;/p&gt;&lt;p&gt;</w:t>
      </w:r>
      <w:r>
        <w:rPr>
          <w:sz w:val="32"/>
          <w:szCs w:val="32"/>
        </w:rPr>
        <w:t>此外，由于这些内容主要针对夜间观看，所以它们往往更加注重视觉效果和听觉舒缓，使得晚上甚至凌晨看完这些视频后，你依然能够得到充分休息，并且保持良好的睡眠质量。这对于需要长时间工作或学习的人来说尤其重要，因为它让他们能够更好地调整自己的生物钟，确保第二天充满活力与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在这片自由与放松的大海中时，那份来自内心深处的声音告诉你：“我值得拥有这样一种生活。”这是因为，在这个信息爆炸时代，有那么一些东西，是不能用金钱衡量的，比如健康，比如乐趣，比如自我的成长。而免费夜间做运动视频扑克视频网站，就是这种价值的一个体现，它赋予了我们每个人重新审视自己生活方式的大机会。</w:t>
      </w:r>
      <w:r>
        <w:rPr>
          <w:sz w:val="32"/>
          <w:szCs w:val="32"/>
        </w:rPr>
        <w:t>&lt;/p&gt;&lt;p&gt;&lt;img src="/static-img/o1Ja_PiRN2z-sXXkEO05Gw8wZaGF8cAtaUmksxHt8HnWSOJmQZ66PaWe8rP4UMLj1ueN0a7h6jreskZkeWOyEA.jpg"&gt;&lt;/p&gt;&lt;p&gt;&lt;a href = "/doc/582424-</w:t>
      </w:r>
      <w:r>
        <w:rPr>
          <w:sz w:val="32"/>
          <w:szCs w:val="32"/>
        </w:rPr>
        <w:t>夜幕下的健康狂欢免费扑克视频网站带来全新运动体验</w:t>
      </w:r>
      <w:r>
        <w:rPr>
          <w:sz w:val="32"/>
          <w:szCs w:val="32"/>
        </w:rPr>
        <w:t>.doc" rel="alternate" download="582424-</w:t>
      </w:r>
      <w:r>
        <w:rPr>
          <w:sz w:val="32"/>
          <w:szCs w:val="32"/>
        </w:rPr>
        <w:t>夜幕下的健康狂欢免费扑克视频网站带来全新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