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插播突破枯燥教学的创意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代表的视频：创新教学方法的探索与实践</w:t>
      </w:r>
      <w:r>
        <w:rPr>
          <w:sz w:val="32"/>
          <w:szCs w:val="32"/>
        </w:rPr>
        <w:t>&lt;/p&gt;&lt;p&gt;&lt;img src="/static-img/w--0p60WOFSBg9OxYd8dSA8wZaGF8cAtaUmksxHt8HmNUKsRDV8-eSH7Bx53vF7C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教育体系中，教师往往是知识的唯一来源，而学生们则主要通过书本和口头授课来学习。随着科技的发展和教育理念的不断进步，我们开始寻找更多创新的教学方式，以提高学习效率和学生参与度。在这种背景下，使用视频作为辅助教学工具成为了许多教师尝试的一种新方法。这篇文章将从一个具体案例出发，探讨如何在英语课上通过插播英语课代表视频来丰富课程内容，并提升学生们对语言学习的兴趣。</w:t>
      </w:r>
      <w:r>
        <w:rPr>
          <w:sz w:val="32"/>
          <w:szCs w:val="32"/>
        </w:rPr>
        <w:t>&lt;/p&gt;&lt;p&gt;&lt;img src="/static-img/ZqEdbJuTkb8sKjVqMg_DmQ8wZaGF8cAtaUmksxHt8HnWSOJmQZ66PaWe8rP4UMLj1ueN0a7h6jreskZkeWOyEA.jpg"&gt;&lt;/p&gt;&lt;p&gt;</w:t>
      </w:r>
      <w:r>
        <w:rPr>
          <w:sz w:val="32"/>
          <w:szCs w:val="32"/>
        </w:rPr>
        <w:t>创新教学方法：利用视频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在现代教育中，利用技术手段进行教学已经成为常态之一。尤其是在外语类课程中，如英语等，这种做法更是得到了广泛认可。通过观看高质量且相关性的英文影片、新闻报道或者动画片，不仅可以帮助学生理解不同国家文化，还能提高他们听力理解能力，同时也能够激发他们对于语言学科更加浓厚兴趣。</w:t>
      </w:r>
      <w:r>
        <w:rPr>
          <w:sz w:val="32"/>
          <w:szCs w:val="32"/>
        </w:rPr>
        <w:t>&lt;/p&gt;&lt;p&gt;&lt;img src="/static-img/l8Nb39hCXv02J5PLgZqHOg8wZaGF8cAtaUmksxHt8HnWSOJmQZ66PaWe8rP4UMLj1ueN0a7h6jreskZkeWOyEA.jpg"&gt;&lt;/p&gt;&lt;p&gt;</w:t>
      </w:r>
      <w:r>
        <w:rPr>
          <w:sz w:val="32"/>
          <w:szCs w:val="32"/>
        </w:rPr>
        <w:t>实施方案：选择合适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考虑到哪些人选最适合录制这些教材支持性质的小短片。在这个过程中，可以从学校内部挑选那些有较强英文表达能力、讲解清晰、风格亲切并且容易让人接受的人员，比如优秀的一名同学或老师。如果可能的话，可以请外籍老师或具有海外工作经验的人士担任这项任务，他们通常会拥有更自然流畅的地道口音，从而为学生提供更真实有效的情景模拟。</w:t>
      </w:r>
      <w:r>
        <w:rPr>
          <w:sz w:val="32"/>
          <w:szCs w:val="32"/>
        </w:rPr>
        <w:t>&lt;/p&gt;&lt;p&gt;&lt;img src="/static-img/sqLv9AVaMPBLPyq3X_DRAw8wZaGF8cAtaUmksxHt8HnWSOJmQZ66PaWe8rP4UMLj1ueN0a7h6jreskZkeWOyEA.jpg"&gt;&lt;/p&gt;&lt;p&gt;</w:t>
      </w:r>
      <w:r>
        <w:rPr>
          <w:sz w:val="32"/>
          <w:szCs w:val="32"/>
        </w:rPr>
        <w:t>准备阶段：脚本撰写与拍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之前，要确保所有环节都经过周密规划。一方面，要根据所教授内容编写相应地脚本，使其既符合课程要求，又能吸引观众注意力不易分散。此外，还需提前预演，以保证每一次表达都准确无误，无论是在语句结构还是情感投入方面。另一方面，对于拍摄环境同样重要，它应该是简洁舒适，让观众感觉轻松愉快，从而减少因环境影响导致的心理障碍。</w:t>
      </w:r>
      <w:r>
        <w:rPr>
          <w:sz w:val="32"/>
          <w:szCs w:val="32"/>
        </w:rPr>
        <w:t>&lt;/p&gt;&lt;p&gt;&lt;img src="/static-img/3eBO28UUY0-wHgVzRXOOnA8wZaGF8cAtaUmksxHt8HnWSOJmQZ66PaWe8rP4UMLj1ueN0a7h6jreskZkeWOyEA.jpg"&gt;&lt;/p&gt;&lt;p&gt;</w:t>
      </w:r>
      <w:r>
        <w:rPr>
          <w:sz w:val="32"/>
          <w:szCs w:val="32"/>
        </w:rPr>
        <w:t>实施执行：录制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便正式进入录制环节。在此过程中，要注重细节处理，如光线设置、声音调校以及镜头稳定等问题，因为这些都是影响观众体验的一个重要因素。一旦完成录制，就需要对视频进行剪辑处理，将所有元素融为一体，使之既有趣又信息量足以满足学习需求。此后，将制作好的短片上传至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学校内部网站，为全体师生提供便捷访问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评估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对于这一新型教学策略来说，有必要设立一个反馈机制，以便及时了解效果并据此调整政策。这包括收集学生对该方法的一般看法，以及针对某个特定部分是否存在任何疑问或建议。此外，也可以邀请专业人士参与评估，用客观数据分析这一策略是否真的实现了预期目标，并提出改进建议以进一步优化这一教学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课上插播英语课代表的视频，是一种非常值得推荐和尝试的手段，它能够增强课程内涵，提高学习效率，同时也促进了跨文化交流与理解。这一创新举措不仅锻炼了我们身边人的公众演讲技巧，而且还培养了他们批判性思维能力，使之成为多元化教育实践中的宝贵财富。</w:t>
      </w:r>
      <w:r>
        <w:rPr>
          <w:sz w:val="32"/>
          <w:szCs w:val="32"/>
        </w:rPr>
        <w:t>&lt;/p&gt;&lt;p&gt;&lt;a href = "/doc/582467-</w:t>
      </w:r>
      <w:r>
        <w:rPr>
          <w:sz w:val="32"/>
          <w:szCs w:val="32"/>
        </w:rPr>
        <w:t>英语课代表的视频插播突破枯燥教学的创意尝试</w:t>
      </w:r>
      <w:r>
        <w:rPr>
          <w:sz w:val="32"/>
          <w:szCs w:val="32"/>
        </w:rPr>
        <w:t>.doc" rel="alternate" download="582467-</w:t>
      </w:r>
      <w:r>
        <w:rPr>
          <w:sz w:val="32"/>
          <w:szCs w:val="32"/>
        </w:rPr>
        <w:t>英语课代表的视频插播突破枯燥教学的创意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