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来试试看我这款猜糖果的游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朋友聚集在一起，准备玩一场有趣的游戏。他们决定叫它“猜糖果”，游戏规则很简单：每个人都要闭上眼睛，一边数到十，一边想象自己是一颗糖果，然后打开眼睛告诉大家“我是哪颗糖”。这个游戏听起来既神秘又让人兴奋。</w:t>
      </w:r>
      <w:r>
        <w:rPr>
          <w:sz w:val="32"/>
          <w:szCs w:val="32"/>
        </w:rPr>
        <w:t>&lt;/p&gt;&lt;p&gt;&lt;img src="/static-img/bMj4zG0izMwcTLT5mTMyH9dhI0ah3mXHlymBdRchV_ehIZ1KNNW7WJAegbL38zT6.jpg"&gt;&lt;/p&gt;&lt;p&gt;</w:t>
      </w:r>
      <w:r>
        <w:rPr>
          <w:sz w:val="32"/>
          <w:szCs w:val="32"/>
        </w:rPr>
        <w:t>小李闭上了他的双眼，用力地数着，他脑海里浮现出无数种颜色的糖果。他想象自己是一颗红色、甜美的苹果派口味的糖球，又或者是清新的水蜜桃味的一粒小巧克力豆。但最终，他选择了一颗他一直喜欢但从未尝过的黄油香草口味的小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完成了自己的幻想之后，他们开始轮流猜测。小王说：“我觉得你可能是那块看起来不起眼但其实非常诱人的焦糖。”而小张则坚信：“你一定是那种看似普通却隐藏着深度风味的小棕色蛋糕。”</w:t>
      </w:r>
      <w:r>
        <w:rPr>
          <w:sz w:val="32"/>
          <w:szCs w:val="32"/>
        </w:rPr>
        <w:t>&lt;/p&gt;&lt;p&gt;&lt;img src="/static-img/WvdjacGODj-e7LXu29DHitdhI0ah3mXHlymBdRchV_eyk-HbdW03OL1n50nQUqAORu4-wFUu8nyquPwcwBOpKA.jpg"&gt;&lt;/p&gt;&lt;p&gt;</w:t>
      </w:r>
      <w:r>
        <w:rPr>
          <w:sz w:val="32"/>
          <w:szCs w:val="32"/>
        </w:rPr>
        <w:t>到了轮到大家猜测小李的时候，小李轻声地说：“我是哪颗糖？我是一个隐藏在众多香气之中的黄油香草口味的小饼干。你们能找到我吗？”这句话中包含了对他们友情和智慧的一种挑战，也预示着即将展开的一场寻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都尽情地发挥自己的想象力，比如说，“他可能就是那个总被忽略却总能带来惊喜的小巧克力的奇迹！”或许也会有人这样思考，“她应该就是那些外表平凡内心丰富的奶酪蛋糕中的精灵！”</w:t>
      </w:r>
      <w:r>
        <w:rPr>
          <w:sz w:val="32"/>
          <w:szCs w:val="32"/>
        </w:rPr>
        <w:t>&lt;/p&gt;&lt;p&gt;&lt;img src="/static-img/UPo8T70OtVzrTv1Wh_101NdhI0ah3mXHlymBdRchV_eyk-HbdW03OL1n50nQUqAORu4-wFUu8nyquPwcwBOpKA.jpg"&gt;&lt;/p&gt;&lt;p&gt;</w:t>
      </w:r>
      <w:r>
        <w:rPr>
          <w:sz w:val="32"/>
          <w:szCs w:val="32"/>
        </w:rPr>
        <w:t>通过这种方式，他们不仅是在玩一个简单的猜谜游戏，更是在探索彼此之间的情感纽带和生活中的微妙联系。这就像是在生活中遇到一个人，就像遇见了一颗不知名且独特的甘露，你不知道它具体是什么，但知道它一定很珍贵，不论其外表如何，都值得我们去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目光集中在某一位朋友身上时，那个朋友微笑着点头，说出了正确答案——“你们找到的确实是我，我就是那黄油香草口味的小饼干。”这份胜利感并非来自于赢得比赛，而更多的是一种温暖的心意，因为他们共同经历了一段快乐而难忘的情景。在这个过程中，每个人都是另一半，在追寻彼此真相时，我们学会了更好地理解对方，也更加了解自己。而这，就是“你是哪颗糖”的真正意义所在。</w:t>
      </w:r>
      <w:r>
        <w:rPr>
          <w:sz w:val="32"/>
          <w:szCs w:val="32"/>
        </w:rPr>
        <w:t>&lt;/p&gt;&lt;p&gt;&lt;img src="/static-img/0kCeM_4qFikJSjf2tEqRjtdhI0ah3mXHlymBdRchV_eyk-HbdW03OL1n50nQUqAORu4-wFUu8nyquPwcwBOpKA.jpg"&gt;&lt;/p&gt;&lt;p&gt;&lt;a href = "/doc/582885-</w:t>
      </w:r>
      <w:r>
        <w:rPr>
          <w:sz w:val="32"/>
          <w:szCs w:val="32"/>
        </w:rPr>
        <w:t>你是哪颗糖来试试看我这款猜糖果的游戏吧</w:t>
      </w:r>
      <w:r>
        <w:rPr>
          <w:sz w:val="32"/>
          <w:szCs w:val="32"/>
        </w:rPr>
        <w:t>.doc" rel="alternate" download="582885-</w:t>
      </w:r>
      <w:r>
        <w:rPr>
          <w:sz w:val="32"/>
          <w:szCs w:val="32"/>
        </w:rPr>
        <w:t>你是哪颗糖来试试看我这款猜糖果的游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