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该再等等才能满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再等等才能满十？这句话最近总是萦绕在我的脑海里。原因很简单，因为我手上的那个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存储设备，让我陷入了深深的思考。</w:t>
      </w:r>
      <w:r>
        <w:rPr>
          <w:sz w:val="32"/>
          <w:szCs w:val="32"/>
        </w:rPr>
        <w:t>&lt;/p&gt;&lt;p&gt;&lt;img src="/static-img/gLlU8rs-0_Em0NfzX89VBO7FfU7m0N4haL0qPs-BxXcfuKUa5ZUuvlhhTft1sdlL.jpg"&gt;&lt;/p&gt;&lt;p&gt;</w:t>
      </w:r>
      <w:r>
        <w:rPr>
          <w:sz w:val="32"/>
          <w:szCs w:val="32"/>
        </w:rPr>
        <w:t>说起来，这个小东西原本只是为了临时存放一些文件而买的，但它却成为了一个时间管理的小工具。我每次要开始新的项目或者准备重要会议，都会检查一下这个设备里的进度，确保所有需要的资料都齐全。如果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，那就意味着还有工作没有完成，不能轻易松弛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周，我因为不注意这个小数字，一直忙到凌晨三点才意识到自己忘了更新报告。不过幸运的是，那天并没有严重影响到结果，只是让我更加珍惜那些宁静夜晚了。自从发生这种情况后，我就更加注重对这个数字的关注，不让它成为下一次拖延和紧张的一个因素。</w:t>
      </w:r>
      <w:r>
        <w:rPr>
          <w:sz w:val="32"/>
          <w:szCs w:val="32"/>
        </w:rPr>
        <w:t>&lt;/p&gt;&lt;p&gt;&lt;img src="/static-img/aeVAmdassHaKB3HysFRXJO7FfU7m0N4haL0qPs-BxXcjpIt22pYRVLZ40Wxks4d0gZfXJFWzvaGhl1WDX3OCiA.jpg"&gt;&lt;/p&gt;&lt;p&gt;</w:t>
      </w:r>
      <w:r>
        <w:rPr>
          <w:sz w:val="32"/>
          <w:szCs w:val="32"/>
        </w:rPr>
        <w:t>有时候，当你看着屏幕上跳动的数字，你会突然意识到自己的生活其实也是一场不断计数、追赶的小游戏。你可以选择把时间看作是一个永无止境地增长的资源，也可以视为一段有限且宝贵的人生旅程。在这场游戏中，每一个“未满十”都是提醒我们，还有很多努力要做，而每一次达到目标，则是一种成长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类似的习惯或者经历，或许我们可以互相鼓励，共同加油。这不仅仅是关于一个简单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存储设备，更是一种生活态度和效率管理的一部分。在这条道路上，每一步都是向前迈出的坚定步伐，无论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显示多少，我们都将以积极的心态迎接挑战。</w:t>
      </w:r>
      <w:r>
        <w:rPr>
          <w:sz w:val="32"/>
          <w:szCs w:val="32"/>
        </w:rPr>
        <w:t>&lt;/p&gt;&lt;p&gt;&lt;img src="/static-img/2XcleLSqEddAWcrhOzXoYu7FfU7m0N4haL0qPs-BxXcjpIt22pYRVLZ40Wxks4d0gZfXJFWzvaGhl1WDX3OCiA.jpg"&gt;&lt;/p&gt;&lt;p&gt;&lt;a href = "/doc/583197-</w:t>
      </w:r>
      <w:r>
        <w:rPr>
          <w:sz w:val="32"/>
          <w:szCs w:val="32"/>
        </w:rPr>
        <w:t>主题我是不是该再等等才能满十</w:t>
      </w:r>
      <w:r>
        <w:rPr>
          <w:sz w:val="32"/>
          <w:szCs w:val="32"/>
        </w:rPr>
        <w:t>.doc" rel="alternate" download="583197-</w:t>
      </w:r>
      <w:r>
        <w:rPr>
          <w:sz w:val="32"/>
          <w:szCs w:val="32"/>
        </w:rPr>
        <w:t>主题我是不是该再等等才能满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