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的梦境每晚的穿越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快穿系统让她每晚都穿进男神的梦里。在这里，她不仅能体验到不同的生活和冒险，更能感受到男主角的心情和想法。她的每一夜都是一个新的开始，每个梦境都是一个未知的挑战。</w:t>
      </w:r>
      <w:r>
        <w:rPr>
          <w:sz w:val="32"/>
          <w:szCs w:val="32"/>
        </w:rPr>
        <w:t>&lt;/p&gt;&lt;p&gt;&lt;img src="/static-img/nlm4ZLbZ3Dk4TagtResYNJkJUDqzsudMCmLMOnknzjoIqZ9HLDnLGLt_hS73OX89.jpg"&gt;&lt;/p&gt;&lt;p&gt;</w:t>
      </w:r>
      <w:r>
        <w:rPr>
          <w:sz w:val="32"/>
          <w:szCs w:val="32"/>
        </w:rPr>
        <w:t>第一点：初识</w:t>
      </w:r>
      <w:r>
        <w:rPr>
          <w:sz w:val="32"/>
          <w:szCs w:val="32"/>
        </w:rPr>
        <w:t>&lt;/p&gt;&lt;p&gt;</w:t>
      </w:r>
      <w:r>
        <w:rPr>
          <w:sz w:val="32"/>
          <w:szCs w:val="32"/>
        </w:rPr>
        <w:t>她第一次使用快穿系统时，发现自己被带入了一个强大的剑士的手中。他是王国最强的人物之一，被誉为无敌之身。她看着他挥舞着巨剑，在战场上横行无忌，他的声音、他的笑容，都深深地刻印在她的心头。从此，她就对这些梦中的男子产生了浓厚兴趣。</w:t>
      </w:r>
      <w:r>
        <w:rPr>
          <w:sz w:val="32"/>
          <w:szCs w:val="32"/>
        </w:rPr>
        <w:t>&lt;/p&gt;&lt;p&gt;&lt;img src="/static-img/pM8dW-r6uVlXEIezN90zDJkJUDqzsudMCmLMOnknzjq4DLmDTze-PABZukkhmHoDP5W-bOwpNuR9tzJD7dnWfbTM9h7KQ76WqYn6uwnafjecb3evg3NtIaQYairQKyY8gZfXJFWzvaGhl1WDX3OCiA.jpg"&gt;&lt;/p&gt;&lt;p&gt;</w:t>
      </w:r>
      <w:r>
        <w:rPr>
          <w:sz w:val="32"/>
          <w:szCs w:val="32"/>
        </w:rPr>
        <w:t>第二点：探索</w:t>
      </w:r>
      <w:r>
        <w:rPr>
          <w:sz w:val="32"/>
          <w:szCs w:val="32"/>
        </w:rPr>
        <w:t>&lt;/p&gt;&lt;p&gt;</w:t>
      </w:r>
      <w:r>
        <w:rPr>
          <w:sz w:val="32"/>
          <w:szCs w:val="32"/>
        </w:rPr>
        <w:t>随着时间的推移，她学会了如何控制自己的角色，以及如何更好地融入这些异世界。她开始探索更多不同类型的情节，从古代宫廷到现代都市，从科幻宇宙到奇幻魔法，每一次都是一次全新的体验。每当她醒来时，她都会留下笔记，以便下一次能够更好地准备。</w:t>
      </w:r>
      <w:r>
        <w:rPr>
          <w:sz w:val="32"/>
          <w:szCs w:val="32"/>
        </w:rPr>
        <w:t>&lt;/p&gt;&lt;p&gt;&lt;img src="/static-img/Q0dFMEsgvQVC9PWVThUXI5kJUDqzsudMCmLMOnknzjq4DLmDTze-PABZukkhmHoDP5W-bOwpNuR9tzJD7dnWfbTM9h7KQ76WqYn6uwnafjecb3evg3NtIaQYairQKyY8gZfXJFWzvaGhl1WDX3OCiA.jpg"&gt;&lt;/p&gt;&lt;p&gt;</w:t>
      </w:r>
      <w:r>
        <w:rPr>
          <w:sz w:val="32"/>
          <w:szCs w:val="32"/>
        </w:rPr>
        <w:t>第三点：交流</w:t>
      </w:r>
      <w:r>
        <w:rPr>
          <w:sz w:val="32"/>
          <w:szCs w:val="32"/>
        </w:rPr>
        <w:t>&lt;/p&gt;&lt;p&gt;</w:t>
      </w:r>
      <w:r>
        <w:rPr>
          <w:sz w:val="32"/>
          <w:szCs w:val="32"/>
        </w:rPr>
        <w:t>与男主角之间的互动也变得越来越频繁。她学会了一些基本的话语，用以引起他们的情感反应，有时候只是轻声微笑，就能让人心动。而且，当她们共同面对困难或危机时，这种紧张而真实的情感交流，让她感到非常有成就感。</w:t>
      </w:r>
      <w:r>
        <w:rPr>
          <w:sz w:val="32"/>
          <w:szCs w:val="32"/>
        </w:rPr>
        <w:t>&lt;/p&gt;&lt;p&gt;&lt;img src="/static-img/hzNEDDq91UMsHKYBGTjTHpkJUDqzsudMCmLMOnknzjq4DLmDTze-PABZukkhmHoDP5W-bOwpNuR9tzJD7dnWfbTM9h7KQ76WqYn6uwnafjecb3evg3NtIaQYairQKyY8gZfXJFWzvaGhl1WDX3OCiA.jpg"&gt;&lt;/p&gt;&lt;p&gt;</w:t>
      </w:r>
      <w:r>
        <w:rPr>
          <w:sz w:val="32"/>
          <w:szCs w:val="32"/>
        </w:rPr>
        <w:t>第四点：感情纠葛</w:t>
      </w:r>
      <w:r>
        <w:rPr>
          <w:sz w:val="32"/>
          <w:szCs w:val="32"/>
        </w:rPr>
        <w:t>&lt;/p&gt;&lt;p&gt;</w:t>
      </w:r>
      <w:r>
        <w:rPr>
          <w:sz w:val="32"/>
          <w:szCs w:val="32"/>
        </w:rPr>
        <w:t>随着时间的积累，她对于那些梦中的男子逐渐产生了感情。有些甚至发展成了复杂的情愫，而这种感情既是甜蜜又是痛苦，因为它们并非现实。当某个故事结束后，那份情感就会消散，但这并不意味着它不会影响未来的一切。</w:t>
      </w:r>
      <w:r>
        <w:rPr>
          <w:sz w:val="32"/>
          <w:szCs w:val="32"/>
        </w:rPr>
        <w:t>&lt;/p&gt;&lt;p&gt;&lt;img src="/static-img/SUcYMguV7mNGqZg9AYJgPZkJUDqzsudMCmLMOnknzjq4DLmDTze-PABZukkhmHoDP5W-bOwpNuR9tzJD7dnWfbTM9h7KQ76WqYn6uwnafjecb3evg3NtIaQYairQKyY8gZfXJFWzvaGhl1WDX3OCiA.jpg"&gt;&lt;/p&gt;&lt;p&gt;</w:t>
      </w:r>
      <w:r>
        <w:rPr>
          <w:sz w:val="32"/>
          <w:szCs w:val="32"/>
        </w:rPr>
        <w:t>第五点：自我提升</w:t>
      </w:r>
      <w:r>
        <w:rPr>
          <w:sz w:val="32"/>
          <w:szCs w:val="32"/>
        </w:rPr>
        <w:t>&lt;/p&gt;&lt;p&gt;</w:t>
      </w:r>
      <w:r>
        <w:rPr>
          <w:sz w:val="32"/>
          <w:szCs w:val="32"/>
        </w:rPr>
        <w:t>通过不断地进入不同世界，对抗各种挑战，她发现自己在现实生活中也受到了启发。她更加坚韧、更加勇敢，也学会了更好的解决问题方法。这一切，不仅仅是因为快穿系统，还因为那些勇敢、智慧、善良等品质在她的内心深处萌芽生长。</w:t>
      </w:r>
      <w:r>
        <w:rPr>
          <w:sz w:val="32"/>
          <w:szCs w:val="32"/>
        </w:rPr>
        <w:t>&lt;/p&gt;&lt;p&gt;</w:t>
      </w:r>
      <w:r>
        <w:rPr>
          <w:sz w:val="32"/>
          <w:szCs w:val="32"/>
        </w:rPr>
        <w:t>第六点：寻求答案</w:t>
      </w:r>
      <w:r>
        <w:rPr>
          <w:sz w:val="32"/>
          <w:szCs w:val="32"/>
        </w:rPr>
        <w:t>&lt;/p&gt;&lt;p&gt;</w:t>
      </w:r>
      <w:r>
        <w:rPr>
          <w:sz w:val="32"/>
          <w:szCs w:val="32"/>
        </w:rPr>
        <w:t>然而，这一切并没有结束。一天，一位神秘人物出现，他告诉她原来所有这一切都是为了测试一个人是否真正配得上成为英雄。他要求她完成最后一项任务——回到现实世界去改变自己的命运。这是一个前所未有的考验，也许这是终极关卡，或许这才刚刚开始。但有一件事可以确定的是，无论结果如何，这段经历将永远改变她的生命轨迹。</w:t>
      </w:r>
      <w:r>
        <w:rPr>
          <w:sz w:val="32"/>
          <w:szCs w:val="32"/>
        </w:rPr>
        <w:t>&lt;/p&gt;&lt;p&gt;&lt;a href = "/doc/583555-</w:t>
      </w:r>
      <w:r>
        <w:rPr>
          <w:sz w:val="32"/>
          <w:szCs w:val="32"/>
        </w:rPr>
        <w:t>男神的梦境每晚的穿越之旅</w:t>
      </w:r>
      <w:r>
        <w:rPr>
          <w:sz w:val="32"/>
          <w:szCs w:val="32"/>
        </w:rPr>
        <w:t>.doc" rel="alternate" download="583555-</w:t>
      </w:r>
      <w:r>
        <w:rPr>
          <w:sz w:val="32"/>
          <w:szCs w:val="32"/>
        </w:rPr>
        <w:t>男神的梦境每晚的穿越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