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历史穿越爱情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隋唐美人：历史的轮回与爱情的绘制</w:t>
      </w:r>
      <w:r>
        <w:rPr>
          <w:sz w:val="32"/>
          <w:szCs w:val="32"/>
        </w:rPr>
        <w:t>&lt;/p&gt;&lt;p&gt;&lt;img src="/static-img/V69VMmE15gxk6SF9JpBmLeOq9_HVuVOvNTcvTti6vcpyV1v96MC5sevLQrazOLVZ.png"&gt;&lt;/p&gt;&lt;p&gt;</w:t>
      </w:r>
      <w:r>
        <w:rPr>
          <w:sz w:val="32"/>
          <w:szCs w:val="32"/>
        </w:rPr>
        <w:t>在哪个时空遇见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现代人，但我的灵魂却穿越到了隋朝和唐朝之间的那个充满传奇的时代。在这个古老而又神秘的地方，我遇见了一个让我心动、让我迷惑、让整个世界都变得不一样的人——她是隋朝最美丽的女帝，名叫杨贵妃。</w:t>
      </w:r>
      <w:r>
        <w:rPr>
          <w:sz w:val="32"/>
          <w:szCs w:val="32"/>
        </w:rPr>
        <w:t>&lt;/p&gt;&lt;p&gt;&lt;img src="/static-img/bWqMxj-NHYzgv_oieOLE7OOq9_HVuVOvNTcvTti6vcrUyejyvs5CUogXvmUTQJ-EOt5-4poKFeB5s7NkBH6txQ.jpg"&gt;&lt;/p&gt;&lt;p&gt;</w:t>
      </w:r>
      <w:r>
        <w:rPr>
          <w:sz w:val="32"/>
          <w:szCs w:val="32"/>
        </w:rPr>
        <w:t>如何跨越千年之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为什么会这样重生，也不知道这次重生的意义是什么。我只知道，在一次偶然的机会下，我意外地回到了一千多年的往事。每一步都是未知，每一次选择都是命运。但当我看到那位倾城之姿的杨贵妃，我的一切疑问似乎都化为乌有。她温婉而又坚强，她聪明而又迷人，让我无法抗拒。</w:t>
      </w:r>
      <w:r>
        <w:rPr>
          <w:sz w:val="32"/>
          <w:szCs w:val="32"/>
        </w:rPr>
        <w:t>&lt;/p&gt;&lt;p&gt;&lt;img src="/static-img/IwAZltB7WXEJgj34eduSIeOq9_HVuVOvNTcvTti6vcrUyejyvs5CUogXvmUTQJ-EOt5-4poKFeB5s7NkBH6txQ.jpg"&gt;&lt;/p&gt;&lt;p&gt;</w:t>
      </w:r>
      <w:r>
        <w:rPr>
          <w:sz w:val="32"/>
          <w:szCs w:val="32"/>
        </w:rPr>
        <w:t>爱情，是不是可以逆转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代社会里，我作为一个出身低微的人，不应该与皇家有任何瓜葛。但是，当我深深地爱上了杨贵妃之后，我开始思考，是否真的有一种力量能够改变历史。尽管这是一条危险且不可思议的事情，但为了她的缘故，我愿意冒着一切风险去追求我们的爱情。</w:t>
      </w:r>
      <w:r>
        <w:rPr>
          <w:sz w:val="32"/>
          <w:szCs w:val="32"/>
        </w:rPr>
        <w:t>&lt;/p&gt;&lt;p&gt;&lt;img src="/static-img/rv1zK5w0DKmyumPPMk6dxuOq9_HVuVOvNTcvTti6vcrUyejyvs5CUogXvmUTQJ-EOt5-4poKFeB5s7NkBH6txQ.jpg"&gt;&lt;/p&gt;&lt;p&gt;</w:t>
      </w:r>
      <w:r>
        <w:rPr>
          <w:sz w:val="32"/>
          <w:szCs w:val="32"/>
        </w:rPr>
        <w:t>怎样才能赢得她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代背景下，普通百姓即使拥有智慧和勇气，也难以获得尊贵的地位。但是，对于杨贵妃来说，她并不需要那些权力或荣耀，只要能得到真挚的情感支持，那么她也许就会放弃所有的一切，为我们共同创造新的未来。</w:t>
      </w:r>
      <w:r>
        <w:rPr>
          <w:sz w:val="32"/>
          <w:szCs w:val="32"/>
        </w:rPr>
        <w:t>&lt;/p&gt;&lt;p&gt;&lt;img src="/static-img/6kI8xDkyIX4ZuXyEcTEw-uOq9_HVuVOvNTcvTti6vcrUyejyvs5CUogXvmUTQJ-EOt5-4poKFeB5s7NkBH6txQ.jpg"&gt;&lt;/p&gt;&lt;p&gt;</w:t>
      </w:r>
      <w:r>
        <w:rPr>
          <w:sz w:val="32"/>
          <w:szCs w:val="32"/>
        </w:rPr>
        <w:t>将梦想变为现实，有多么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相互扶持，但是周围人的眼光总是在指责和怀疑中。我必须用实际行动证明自己的价值，同时也要保护好我们之间脆弱的情感线索。这一路上充满了挑战和困难，但只要记住那份初恋中的激动与甜蜜，我们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们会如何选择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一起经历了无数风雨，最终，这段跨越时空的情缘成为了史书上的佳话。而对于我来说，无论今后发生什么，这段经历都会是我生命中最宝贵的一部分。因为，在那个遥远而又熟悉的地方，有一个人，用她的笑容照亮了我的过去，用她的陪伴温暖了我的现在，而用我们的故事编织成了永恒未来的篇章。</w:t>
      </w:r>
      <w:r>
        <w:rPr>
          <w:sz w:val="32"/>
          <w:szCs w:val="32"/>
        </w:rPr>
        <w:t>&lt;/p&gt;&lt;p&gt;&lt;a href = "/doc/583840-</w:t>
      </w:r>
      <w:r>
        <w:rPr>
          <w:sz w:val="32"/>
          <w:szCs w:val="32"/>
        </w:rPr>
        <w:t>重生隋唐霸占隋唐美人历史穿越爱情奇幻</w:t>
      </w:r>
      <w:r>
        <w:rPr>
          <w:sz w:val="32"/>
          <w:szCs w:val="32"/>
        </w:rPr>
        <w:t>.doc" rel="alternate" download="583840-</w:t>
      </w:r>
      <w:r>
        <w:rPr>
          <w:sz w:val="32"/>
          <w:szCs w:val="32"/>
        </w:rPr>
        <w:t>重生隋唐霸占隋唐美人历史穿越爱情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