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新纪元星际穿梭与命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新纪元：星际穿梭与命运之战</w:t>
      </w:r>
      <w:r>
        <w:rPr>
          <w:sz w:val="32"/>
          <w:szCs w:val="32"/>
        </w:rPr>
        <w:t>&lt;/p&gt;&lt;p&gt;&lt;img src="/static-img/j5A2tUPYXkzLdidIAdxrqg8wZaGF8cAtaUmksxHt8HmNUKsRDV8-eSH7Bx53vF7C.jpg"&gt;&lt;/p&gt;&lt;p&gt;</w:t>
      </w:r>
      <w:r>
        <w:rPr>
          <w:sz w:val="32"/>
          <w:szCs w:val="32"/>
        </w:rPr>
        <w:t>在遥远的未来，随着科技的飞速发展，人类不仅征服了地球，还踏上了星辰大海的征途。《星辰变后传》这部小说，以其丰富的想象力和精湛的手法，将读者带入一个充满未知、惊喜与挑战的宇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颗名为“天启”号恒星系中，这里汇集了来自各个角落的人类殖民地，每个殖民地都有自己独特的地理环境和文化背景。然而，与此同时，随着资源稀缺问题日益严重，各种势力开始争夺控制权，从而引发了一系列复杂且激烈的地球政治斗争。</w:t>
      </w:r>
      <w:r>
        <w:rPr>
          <w:sz w:val="32"/>
          <w:szCs w:val="32"/>
        </w:rPr>
        <w:t>&lt;/p&gt;&lt;p&gt;&lt;img src="/static-img/4c1qMxrZkrzOS8CiRkDOtg8wZaGF8cAtaUmksxHt8HnWSOJmQZ66PaWe8rP4UMLj1ueN0a7h6jreskZkeWOyEA.jpg"&gt;&lt;/p&gt;&lt;p&gt;</w:t>
      </w:r>
      <w:r>
        <w:rPr>
          <w:sz w:val="32"/>
          <w:szCs w:val="32"/>
        </w:rPr>
        <w:t>在这样的背景下，一群年轻人被选中，他们拥有特殊能力，可以操纵光线、空间以及时间。这群年轻人被称作“光子使者”，他们成为了维护秩序、防止战争爆发的关键力量。在一次偶然的情境下，这些光子使者发现了一种能量源，它可以让他们实现跨越无限距离、穿梭于不同恒星系之间——这一切都是通过一种叫做“时空门”的神秘设备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改变了整个社会面貌，不仅解除了能源短缺的问题，也开启了新的商业机会和探索领域。例如，有一家公司专注于开发高效率时空门技术，他们利用这种技术进行快速物流，使得商品能够迅速从一个恒星系传送到另一个，从而极大地促进了宇宙内贸易市场的繁荣。而另一方面，由于信息传播速度加快，一些隐秘组织也开始利用时空门进行非法活动，如盗窃珍贵资料或是转移违禁品等。</w:t>
      </w:r>
      <w:r>
        <w:rPr>
          <w:sz w:val="32"/>
          <w:szCs w:val="32"/>
        </w:rPr>
        <w:t>&lt;/p&gt;&lt;p&gt;&lt;img src="/static-img/VAAUCQ1BLR7X34LTlTD4tw8wZaGF8cAtaUmksxHt8HnWSOJmQZ66PaWe8rP4UMLj1ueN0a7h6jreskZkeWOyEA.jpg"&gt;&lt;/p&gt;&lt;p&gt;</w:t>
      </w:r>
      <w:r>
        <w:rPr>
          <w:sz w:val="32"/>
          <w:szCs w:val="32"/>
        </w:rPr>
        <w:t>然而，这种力量并不是没有代价。一位著名科学家曾经尝试使用时空门探索更深层次的问题，但最终因为误操作失去了记忆，并且他的身体受到了不可逆转的损害。他的一生工作都化为乌有，只留下他对未来的忧虑和对科学界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出，在《星辰变后传》这个虚构的小说世界中，“星际穿梭与命运之战”不仅是一个主题，更是现实生活中的反映。它提醒我们，无论是在现实还是科幻作品当中，都要谨慎处理那些可能改变世界格局的大科技创新，同时也要关注背后的伦理问题，以及如何平衡个人欲望与整体利益。在这个不断变化的大宇宙里，我们每个人都是一颗小小但重要的行星，让我们的行为成为引领未来方向的一部分吧！</w:t>
      </w:r>
      <w:r>
        <w:rPr>
          <w:sz w:val="32"/>
          <w:szCs w:val="32"/>
        </w:rPr>
        <w:t>&lt;/p&gt;&lt;p&gt;&lt;img src="/static-img/q2HOeeAJU_lCyKj7BeoRJA8wZaGF8cAtaUmksxHt8HnWSOJmQZ66PaWe8rP4UMLj1ueN0a7h6jreskZkeWOyEA.jpg"&gt;&lt;/p&gt;&lt;p&gt;&lt;a href = "/doc/584080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新纪元星际穿梭与命运之战</w:t>
      </w:r>
      <w:r>
        <w:rPr>
          <w:sz w:val="32"/>
          <w:szCs w:val="32"/>
        </w:rPr>
        <w:t>.doc" rel="alternate" download="584080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新纪元星际穿梭与命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