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我是小黄我在校园里的一百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黄，我在校园里的一百个秘密</w:t>
      </w:r>
      <w:r>
        <w:rPr>
          <w:sz w:val="32"/>
          <w:szCs w:val="32"/>
        </w:rPr>
        <w:t>&lt;/p&gt;&lt;p&gt;&lt;img src="/static-img/-HUDpX_IejkHmvX-mUUVA9dhI0ah3mXHlymBdRchV_ehIZ1KNNW7WJAegbL38zT6.jpg"&gt;&lt;/p&gt;&lt;p&gt;</w:t>
      </w:r>
      <w:r>
        <w:rPr>
          <w:sz w:val="32"/>
          <w:szCs w:val="32"/>
        </w:rPr>
        <w:t>你知道吗，虽然我叫小黄，但我并不矮。我有我的秘密，这些秘密让很多人都不知道。今天，我决定告诉你一些关于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能会问为什么我不喜欢被称作“矮子”。其实这只是一个外表的误解。在学校里，有的人因为我的身高而笑话我，但是他们不知道，我比他们想象的要强大多了。我不仅学习上表现出色，而且在体育上也是佼佼者。你看，身高并不是衡量一个人能力的唯一标准。</w:t>
      </w:r>
      <w:r>
        <w:rPr>
          <w:sz w:val="32"/>
          <w:szCs w:val="32"/>
        </w:rPr>
        <w:t>&lt;/p&gt;&lt;p&gt;&lt;img src="/static-img/FCGg-Z1MZ8rFMW2agLAErtdhI0ah3mXHlymBdRchV_eyk-HbdW03OL1n50nQUqAORu4-wFUu8nyquPwcwBOpKA.jpg"&gt;&lt;/p&gt;&lt;p&gt;</w:t>
      </w:r>
      <w:r>
        <w:rPr>
          <w:sz w:val="32"/>
          <w:szCs w:val="32"/>
        </w:rPr>
        <w:t>其次，你可能会好奇，小黄到底有什么特别之处？答案就是：勇气。每当有人欺负或者嘲笑别人时，我都会站出来保护他们。无论是数学课上的困难题目还是语文课上的难词，都没有吓到过我。我相信，每个人都有自己的价值，不管他长得怎么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些“一百个秘密”。这些不是什么神秘莫测的事情，而是一系列的小事，它们构成了我的日常生活。一天早晨，当阳光透过窗户洒进教室时，那种温暖和明媚让我心情愉快；下午放学后，在操场上追逐嬉戏，那份纯真的快乐是我宝贵的财富；晚上回家前，一边骑自行车一边听音乐，那种自由感让我心旷神怡。</w:t>
      </w:r>
      <w:r>
        <w:rPr>
          <w:sz w:val="32"/>
          <w:szCs w:val="32"/>
        </w:rPr>
        <w:t>&lt;/p&gt;&lt;p&gt;&lt;img src="/static-img/94XOFNInG_fIOdcT0ebXGtdhI0ah3mXHlymBdRchV_eyk-HbdW03OL1n50nQUqAORu4-wFUu8nyquPwcwBOpKA.png"&gt;&lt;/p&gt;&lt;p&gt;</w:t>
      </w:r>
      <w:r>
        <w:rPr>
          <w:sz w:val="32"/>
          <w:szCs w:val="32"/>
        </w:rPr>
        <w:t>当然，还有一些更深层次的事，也许只有极少数人知道或理解。这包括了与朋友之间的情感交流，或者是在某个关键时刻做出的选择。当夜幕降临的时候，看着星空思考生命，让我们的心灵得到平静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小黄的时候，他们应该了解到的是，不仅仅是外表，更重要的是内在的力量、勇气和正直。每个人都值得尊重，无论他的高度如何。这是我最大的希望，也是我永恒的话题——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。</w:t>
      </w:r>
      <w:r>
        <w:rPr>
          <w:sz w:val="32"/>
          <w:szCs w:val="32"/>
        </w:rPr>
        <w:t>&lt;/p&gt;&lt;p&gt;&lt;img src="/static-img/dRxZ81KKCk7rcKrD6HDMuddhI0ah3mXHlymBdRchV_eyk-HbdW03OL1n50nQUqAORu4-wFUu8nyquPwcwBOpKA.jpg"&gt;&lt;/p&gt;&lt;p&gt;&lt;a href = "/doc/584083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是小黄我在校园里的一百个秘密</w:t>
      </w:r>
      <w:r>
        <w:rPr>
          <w:sz w:val="32"/>
          <w:szCs w:val="32"/>
        </w:rPr>
        <w:t>.doc" rel="alternate" download="584083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是小黄我在校园里的一百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