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成熟与发展历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始阶段：苹果公司在全球范围内推广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选择了日本作为其产品进入亚洲市场的第一站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这一概念在此时就已经萌芽，它不仅是对新技术的接受，也是对于当地文化与生活方式融合的试验。</w:t>
      </w:r>
      <w:r>
        <w:rPr>
          <w:sz w:val="32"/>
          <w:szCs w:val="32"/>
        </w:rPr>
        <w:t>&lt;/p&gt;&lt;p&gt;&lt;img src="/static-img/z78OPfqmAppCVUIblMuKFu7FfU7m0N4haL0qPs-BxXcfuKUa5ZUuvlhhTft1sdlL.jpg"&gt;&lt;/p&gt;&lt;p&gt;</w:t>
      </w:r>
      <w:r>
        <w:rPr>
          <w:sz w:val="32"/>
          <w:szCs w:val="32"/>
        </w:rPr>
        <w:t>市场扩张：随着时间的推移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逐渐从单一产品向多样化方向发展。在市场上，各种型号和配色方案不断涌现，以满足不同消费者的需求。这一过程中，不断有新的应用程序和服务被开发出来，为用户带来了更加丰富多彩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改变了人们使用手机的手段，还深刻影响了整个社会。例如，在交通工具中采用智能手机支付系统，如</w:t>
      </w:r>
      <w:r>
        <w:rPr>
          <w:sz w:val="32"/>
          <w:szCs w:val="32"/>
        </w:rPr>
        <w:t>JR</w:t>
      </w:r>
      <w:r>
        <w:rPr>
          <w:sz w:val="32"/>
          <w:szCs w:val="32"/>
        </w:rPr>
        <w:t>东海等铁路公司推出的</w:t>
      </w:r>
      <w:r>
        <w:rPr>
          <w:sz w:val="32"/>
          <w:szCs w:val="32"/>
        </w:rPr>
        <w:t>Suica</w:t>
      </w:r>
      <w:r>
        <w:rPr>
          <w:sz w:val="32"/>
          <w:szCs w:val="32"/>
        </w:rPr>
        <w:t>卡，这些都可以通过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来实现，从而极大提高了公共交通系统的效率和便捷性。</w:t>
      </w:r>
      <w:r>
        <w:rPr>
          <w:sz w:val="32"/>
          <w:szCs w:val="32"/>
        </w:rPr>
        <w:t>&lt;/p&gt;&lt;p&gt;&lt;img src="/static-img/Wdl0Cf-4gk-DEK33IKJBtu7FfU7m0N4haL0qPs-BxXcjpIt22pYRVLZ40Wxks4d0gZfXJFWzvaGhl1WDX3OCiA.jpg"&gt;&lt;/p&gt;&lt;p&gt;</w:t>
      </w:r>
      <w:r>
        <w:rPr>
          <w:sz w:val="32"/>
          <w:szCs w:val="32"/>
        </w:rPr>
        <w:t>生态圈建设：为了更好地服务于用户，苹果公司开始构建一个庞大的生态圈。在这个生态圈里，不仅包括操作系统、硬件设备，还包括第三方应用程序以及提供相关服务的一系列合作伙伴。这些都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可或缺的一部分，它们共同为用户创造出一个完善且互联互通的数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忠诚度：由于其先进技术、人性化设计以及持续更新迭代，加上强大的生态支持体系，使得很多用户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产生了一种难以割舍的情感。此外，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这样的零售体验也极大地提升了品牌形象，让更多的人愿意成为这趟“线上的”火车上的乘客，并且乐于分享自己的使用经验给周围的人。</w:t>
      </w:r>
      <w:r>
        <w:rPr>
          <w:sz w:val="32"/>
          <w:szCs w:val="32"/>
        </w:rPr>
        <w:t>&lt;/p&gt;&lt;p&gt;&lt;img src="/static-img/5H_nh4RiLAF_xHv3eMq0r-7FfU7m0N4haL0qPs-BxXcjpIt22pYRVLZ40Wxks4d0gZfXJFWzvaGhl1WDX3OCiA.jpg"&gt;&lt;/p&gt;&lt;p&gt;</w:t>
      </w:r>
      <w:r>
        <w:rPr>
          <w:sz w:val="32"/>
          <w:szCs w:val="32"/>
        </w:rPr>
        <w:t>未来展望：尽管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 xml:space="preserve">train </w:t>
      </w:r>
      <w:r>
        <w:rPr>
          <w:sz w:val="32"/>
          <w:szCs w:val="32"/>
        </w:rPr>
        <w:t>在过去取得了巨大的成功，但未来仍然充满挑战。随着科技日新月异，以及其他品牌如华为、小米等崛起，对苹果来说需要不断创新，以保持竞争力。而对于消费者来说，他们将继续期待更高性能，更好的用户体验以及更多令人惊叹的功能，这一切都将决定他们是否会继续乘坐这趟“智能”的火車前行。</w:t>
      </w:r>
      <w:r>
        <w:rPr>
          <w:sz w:val="32"/>
          <w:szCs w:val="32"/>
        </w:rPr>
        <w:t>&lt;/p&gt;&lt;p&gt;&lt;a href = "/doc/58418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与发展历程探究</w:t>
      </w:r>
      <w:r>
        <w:rPr>
          <w:sz w:val="32"/>
          <w:szCs w:val="32"/>
        </w:rPr>
        <w:t>.doc" rel="alternate" download="58418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与发展历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