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的生活突然发生了翻天覆地的变化。原本我以为的一切都将按部就班地进行，但意外却悄然降临。在这不经意间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</w:t>
      </w:r>
      <w:r>
        <w:rPr>
          <w:sz w:val="32"/>
          <w:szCs w:val="32"/>
        </w:rPr>
        <w:t>&lt;/p&gt;&lt;p&gt;&lt;img src="/static-img/fzBuXasDYlWrxX1M3adwy-Oq9_HVuVOvNTcvTti6vcpyV1v96MC5sevLQrazOLVZ.jpg"&gt;&lt;/p&gt;&lt;p&gt;</w:t>
      </w:r>
      <w:r>
        <w:rPr>
          <w:sz w:val="32"/>
          <w:szCs w:val="32"/>
        </w:rPr>
        <w:t>首先，这位小巧访客引起了我的好奇心。我试图用手掌包围它，却发现它比想象中更加细腻、更加精致。它仿佛是一件艺术品，每一寸都充满了独特之处，它对周遭环境影响微乎其微，几乎是无声无息地融入到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小巧访客开始展现出其不可思议的一面。我注意到，它似乎能够吸引各种各样的生物前来探索。这不仅限于昆虫，还包括一些更大的动物，它们似乎被这个迷人的存在所吸引，纷纷聚集在它周围，为我提供了一幅生动多彩的自然画卷。</w:t>
      </w:r>
      <w:r>
        <w:rPr>
          <w:sz w:val="32"/>
          <w:szCs w:val="32"/>
        </w:rPr>
        <w:t>&lt;/p&gt;&lt;p&gt;&lt;img src="/static-img/7whPw62d44RIjnbSQ5ym9uOq9_HVuVOvNTcvTti6vcrUyejyvs5CUogXvmUTQJ-EOt5-4poKFeB5s7NkBH6txQ.jpg"&gt;&lt;/p&gt;&lt;p&gt;</w:t>
      </w:r>
      <w:r>
        <w:rPr>
          <w:sz w:val="32"/>
          <w:szCs w:val="32"/>
        </w:rPr>
        <w:t>此外，小巧访客还具有很强的人文关怀能力。我观察到，无论是孩子还是成年人，都无法抗拒这种与自然界和谐共存的小物体带来的欢愉。人们会以一种温柔的手法去触碰它，不断地寻求与之互动，而这也促使人们之间建立起了一种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并非完美无缺。在某些时候，它也会给我们带来挑战，比如清洁工作变得更加困难，因为每一次轻微擦拭都需要极大的耐心和细心。但正是这些挑战，使得我们学会了珍惜，并且更加注重环保，让我们的生活方式逐渐向着更为绿色的方向发展。</w:t>
      </w:r>
      <w:r>
        <w:rPr>
          <w:sz w:val="32"/>
          <w:szCs w:val="32"/>
        </w:rPr>
        <w:t>&lt;/p&gt;&lt;p&gt;&lt;img src="/static-img/daMIPGxdvahE1eb9LKq-cuOq9_HVuVOvNTcvTti6vcrUyejyvs5CUogXvmUTQJ-EOt5-4poKFeB5s7NkBH6txQ.jpg"&gt;&lt;/p&gt;&lt;p&gt;</w:t>
      </w:r>
      <w:r>
        <w:rPr>
          <w:sz w:val="32"/>
          <w:szCs w:val="32"/>
        </w:rPr>
        <w:t>最后，在接待这位小巧访客之后，我意识到了生活中的许多事情往往隐藏在表面的简单之下。而对于像我这样的普通人来说，我们有机会通过接待这样的小东西来丰富自己的情感世界，也许能从中找到灵感，从而创造更多美好的故事。此刻，当我坐在这里回忆这一切时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家伙仿佛就在眼前微笑着，与我分享那些难忘瞬间。</w:t>
      </w:r>
      <w:r>
        <w:rPr>
          <w:sz w:val="32"/>
          <w:szCs w:val="32"/>
        </w:rPr>
        <w:t>&lt;/p&gt;&lt;p&gt;&lt;a href = "/doc/584250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.doc" rel="alternate" download="584250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