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去意大利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心中，总有一扇窗户永远向着意大利的方向开启。也许你会觉得，这只是一个简单的比喻，但对我来说，它代表了无限可能和未知世界的诱惑。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，不仅仅是旅行，更是一次自我探索和文化交流的大门。</w:t>
      </w:r>
      <w:r>
        <w:rPr>
          <w:sz w:val="32"/>
          <w:szCs w:val="32"/>
        </w:rPr>
        <w:t>&lt;/p&gt;&lt;p&gt;&lt;img src="/static-img/0hTNoGqrDKEMTobFcif60uOq9_HVuVOvNTcvTti6vcpyV1v96MC5sevLQrazOLVZ.jpg"&gt;&lt;/p&gt;&lt;p&gt;</w:t>
      </w:r>
      <w:r>
        <w:rPr>
          <w:sz w:val="32"/>
          <w:szCs w:val="32"/>
        </w:rPr>
        <w:t>记得那年夏天，我决定踏上这段旅程。那一刻，我仿佛听到了心灵深处的一个声音，呼唤着我去追寻梦想。在这个过程中，每一次与陌生人的相遇，每一口新鲜出炉的披萨，都让我更加坚信：打开心扉，就是开启了通往不同生活方式和思想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，是个充满热情的地方，无论是在罗马的古老街道上漫步，还是在威尼斯的小巷里失落，那种传统与现代并存、艺术与生活交织的情感，让人难以抗拒。每一次走进教堂，看着那些精致复杂的地板砖图案，每一次品尝到不一样风味的人民菜肴，都让我的心灵变得更加宽广。</w:t>
      </w:r>
      <w:r>
        <w:rPr>
          <w:sz w:val="32"/>
          <w:szCs w:val="32"/>
        </w:rPr>
        <w:t>&lt;/p&gt;&lt;p&gt;&lt;img src="/static-img/zsN0v9CHOZX9ovlKmi6sG-Oq9_HVuVOvNTcvTti6vcrUyejyvs5CUogXvmUTQJ-EOt5-4poKFeB5s7NkBH6txQ.jpg"&gt;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，也意味着接受不同的价值观念和生活方式。在这里，你可以看到家庭聚餐是最重要的事情，而不是工作；可以听到街头演奏者为游客带来欢乐，而不是只关注物质财富。我开始思考，我们所谓的“快节奏”生活，对于我们内心深处真正需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次旅行不仅成为了一场视觉上的盛宴，也成为了心理上的洗礼。当我回过头来看，当初那个对外语充满恐惧、对于异国文化感到好奇的小自己时，我发现，那个时候已经开始拥抱变化，从而成长。</w:t>
      </w:r>
      <w:r>
        <w:rPr>
          <w:sz w:val="32"/>
          <w:szCs w:val="32"/>
        </w:rPr>
        <w:t>&lt;/p&gt;&lt;p&gt;&lt;img src="/static-img/V_iZEz4TssRh_-_WMXQOR-Oq9_HVuVOvNTcvTti6vcrUyejyvs5CUogXvmUTQJ-EOt5-4poKFeB5s7NkBH6txQ.jpg"&gt;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，不再是一个简单的话题，它成了我内心的一部分，一种精神状态，一种态度。这份经历，如同一道无法磨灭的烙印，在我的日常生活中留下了深刻印象，让我学会如何更好地理解这个世界，以及如何用自己的方式去影响它。</w:t>
      </w:r>
      <w:r>
        <w:rPr>
          <w:sz w:val="32"/>
          <w:szCs w:val="32"/>
        </w:rPr>
        <w:t>&lt;/p&gt;&lt;p&gt;&lt;a href = "/doc/584341-</w:t>
      </w:r>
      <w:r>
        <w:rPr>
          <w:sz w:val="32"/>
          <w:szCs w:val="32"/>
        </w:rPr>
        <w:t>开放的心去意大利的冒险</w:t>
      </w:r>
      <w:r>
        <w:rPr>
          <w:sz w:val="32"/>
          <w:szCs w:val="32"/>
        </w:rPr>
        <w:t>.doc" rel="alternate" download="584341-</w:t>
      </w:r>
      <w:r>
        <w:rPr>
          <w:sz w:val="32"/>
          <w:szCs w:val="32"/>
        </w:rPr>
        <w:t>开放的心去意大利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