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王的逆袭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的阴暗角落，有个传说中的人物——她曾经是黑帮中的顶尖人物，但因某些不可抗力原因，她被迫下线，失去了自己的地位和尊严。然而，这个女人的命运并没有因此而终结，她选择了重生。</w:t>
      </w:r>
      <w:r>
        <w:rPr>
          <w:sz w:val="32"/>
          <w:szCs w:val="32"/>
        </w:rPr>
        <w:t>&lt;/p&gt;&lt;p&gt;&lt;img src="/static-img/JOSFEcmd9L-tUBGgXJuEZOOq9_HVuVOvNTcvTti6vcpyV1v96MC5sevLQrazOLVZ.jpg"&gt;&lt;/p&gt;&lt;p&gt;</w:t>
      </w:r>
      <w:r>
        <w:rPr>
          <w:sz w:val="32"/>
          <w:szCs w:val="32"/>
        </w:rPr>
        <w:t>她的名字叫做李梦，曾经以其聪明才智和无畏勇气在黑道世界里闯荡。她拥有着一双能够洞察人心的眼睛，一手轻功敏捷，一口枪法准确。她从小就接受过特殊训练，是个多面手，无论是打斗还是商业谈判，都能游刃有余。但就在她事业正处于巅峰时，却遭遇了一场突如其来的变故，被敌对势力陷害致使她的声誉扫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李梦并不放弃，她知道自己必须重新站起来，因此开始了她的重生之路。首先，她利用自己的资源和关系网，在背后的支持下逐步恢复了自己的名声。在这个过程中，她学会了更多关于如何管理自己的人脉网络，以及如何利用媒体来塑造自己的形象。她不仅仅是在修炼武艺，更是在修炼政治手腕。</w:t>
      </w:r>
      <w:r>
        <w:rPr>
          <w:sz w:val="32"/>
          <w:szCs w:val="32"/>
        </w:rPr>
        <w:t>&lt;/p&gt;&lt;p&gt;&lt;img src="/static-img/XU-uF8_HJIM5Fem-wCDg0eOq9_HVuVOvNTcvTti6vcrUyejyvs5CUogXvmUTQJ-EOt5-4poKFeB5s7NkBH6txQ.jpg"&gt;&lt;/p&gt;&lt;p&gt;</w:t>
      </w:r>
      <w:r>
        <w:rPr>
          <w:sz w:val="32"/>
          <w:szCs w:val="32"/>
        </w:rPr>
        <w:t>随着时间的推移，李梦逐渐建立起新的力量基础，不再只是依靠过去的关系，而是通过自己的努力赢得了人们的心。她的团队也由此而扩大，每个人都怀揣着成为未来的巨星的野心。他们一起合作，共同制定战略，让公司迅速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个过程中，也有人嫉妒她的成长，他们开始策划各种陷阱想要将她击败。而这正是李梦需要证明自己最强大的时刻。在一次次激烈的较量后，最终证明的是，没有任何人能够阻止这位“重生 黑道女王”的脚步。她不仅仅是一名武侠，更是一位商界巨擘，在两者之间巧妙地平衡，将自身提升到了一个全新的高度。</w:t>
      </w:r>
      <w:r>
        <w:rPr>
          <w:sz w:val="32"/>
          <w:szCs w:val="32"/>
        </w:rPr>
        <w:t>&lt;/p&gt;&lt;p&gt;&lt;img src="/static-img/iOu0uCGYOe3ggcgS0cKKjuOq9_HVuVOvNTcvTti6vcrUyejyvs5CUogXvmUTQJ-EOt5-4poKFeB5s7NkBH6txQ.jpg"&gt;&lt;/p&gt;&lt;p&gt;</w:t>
      </w:r>
      <w:r>
        <w:rPr>
          <w:sz w:val="32"/>
          <w:szCs w:val="32"/>
        </w:rPr>
        <w:t>最后，当一切尘埃落定，李梦已经不是那个曾经被打倒过的人，而是一个更加强大、更具影响力的存在。这段经历让她明白，只要你还活着，就还有机会去改变命运，只要你愿意付出，那么即使再次跌倒，你也能像一只雄鹰一样，从火山灰中腾飞，成为那片天空里的霸主。</w:t>
      </w:r>
      <w:r>
        <w:rPr>
          <w:sz w:val="32"/>
          <w:szCs w:val="32"/>
        </w:rPr>
        <w:t>&lt;/p&gt;&lt;p&gt;&lt;a href = "/doc/584664-</w:t>
      </w:r>
      <w:r>
        <w:rPr>
          <w:sz w:val="32"/>
          <w:szCs w:val="32"/>
        </w:rPr>
        <w:t>黑道女王的逆袭重生之旅</w:t>
      </w:r>
      <w:r>
        <w:rPr>
          <w:sz w:val="32"/>
          <w:szCs w:val="32"/>
        </w:rPr>
        <w:t>.doc" rel="alternate" download="584664-</w:t>
      </w:r>
      <w:r>
        <w:rPr>
          <w:sz w:val="32"/>
          <w:szCs w:val="32"/>
        </w:rPr>
        <w:t>黑道女王的逆袭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