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世界里一个人沉浸于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科技并存的时代，一个普通的人发现了自己生活中的一个秘密之门。这个人并不特别，他就像我们中的一员，在日常的工作和生活中寻找着片刻的安宁。但是，当他偶然间发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这一切都发生了变化。</w:t>
      </w:r>
      <w:r>
        <w:rPr>
          <w:sz w:val="32"/>
          <w:szCs w:val="32"/>
        </w:rPr>
        <w:t>&lt;/p&gt;&lt;p&gt;&lt;img src="/static-img/T3g4k43UWwrkHB96C1K3meOq9_HVuVOvNTcvTti6vcpyV1v96MC5sevLQrazOLVZ.jpg"&gt;&lt;/p&gt;&lt;p&gt;</w:t>
      </w:r>
      <w:r>
        <w:rPr>
          <w:sz w:val="32"/>
          <w:szCs w:val="32"/>
        </w:rPr>
        <w:t>他的故事从一天晚上开始。当他疲惫地躺在床上时，他的手无意识间滑向手机。在那个无意中，他打开了一部关于未来都市和勇者之间斗争的小说改编动画。他被那些宏大的建筑、复杂的人物关系以及对未来的探索所吸引。他决定把这部作品观看到结局，然后继续自己的生活。但是，当第一集播放结束后，那个人的心情却变得不一样。他渴望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天晚上，他都会偷偷去看那部动画。这不仅仅是一种消遣，而是一种逃离现实、进入另一个世界的方式。在那个世界里，没有烦恼，没有压力，只有冒险和成长。每当屏幕亮起，那个人就会忘记所有的事情，就像回到儿时般纯粹。</w:t>
      </w:r>
      <w:r>
        <w:rPr>
          <w:sz w:val="32"/>
          <w:szCs w:val="32"/>
        </w:rPr>
        <w:t>&lt;/p&gt;&lt;p&gt;&lt;img src="/static-img/GXIzI3auH0e-3GUe6NtBF-Oq9_HVuVOvNTcvTti6vcrUyejyvs5CUogXvmUTQJ-EOt5-4poKFeB5s7NkBH6txQ.jpg"&gt;&lt;/p&gt;&lt;p&gt;</w:t>
      </w:r>
      <w:r>
        <w:rPr>
          <w:sz w:val="32"/>
          <w:szCs w:val="32"/>
        </w:rPr>
        <w:t>随着时间的推移，那个人开始注意到周围的人也都沉浸在各种各样的虚拟世界中。有的人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穿越星系，有的人则沉迷于角色扮演游戏。而他，则选择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因为它既简单又深刻，它让他能够感受到一种属于自己的成长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开始关注他的变化，他们看到的是一位更加自信、更加坚韧的人。他告诉他们，不论是在现实还是虚拟，都需要勇气去面对新的挑战，并且要敢于尝试新事物。他的话语像是播下了一颗种子，慢慢地影响到了周围的一些人，也许有一天，他们会找到自己心爱的地方，就像那个人找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那样。</w:t>
      </w:r>
      <w:r>
        <w:rPr>
          <w:sz w:val="32"/>
          <w:szCs w:val="32"/>
        </w:rPr>
        <w:t>&lt;/p&gt;&lt;p&gt;&lt;img src="/static-img/WYUVhvdnTbFmZE3vmBZm_uOq9_HVuVOvNTcvTti6vcrUyejyvs5CUogXvmUTQJ-EOt5-4poKFeB5s7NkBH6txQ.jpg"&gt;&lt;/p&gt;&lt;p&gt;</w:t>
      </w:r>
      <w:r>
        <w:rPr>
          <w:sz w:val="32"/>
          <w:szCs w:val="32"/>
        </w:rPr>
        <w:t>最终，这个人的故事传遍了整个社区。他成了一个带领人们走进数字艺术殿堂的大师指路人。虽然他没有改变任何人的命运，但他改变了他们的心灵，为他们提供了一条通往梦想之路的小径。而对于那个曾经无意间发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的少年来说，未来的道路已经铺开，无限可能等待着他的脚步。</w:t>
      </w:r>
      <w:r>
        <w:rPr>
          <w:sz w:val="32"/>
          <w:szCs w:val="32"/>
        </w:rPr>
        <w:t>&lt;/p&gt;&lt;p&gt;&lt;a href = "/doc/584905-</w:t>
      </w:r>
      <w:r>
        <w:rPr>
          <w:sz w:val="32"/>
          <w:szCs w:val="32"/>
        </w:rPr>
        <w:t>在虚拟的世界里一个人沉浸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奇幻旅程</w:t>
      </w:r>
      <w:r>
        <w:rPr>
          <w:sz w:val="32"/>
          <w:szCs w:val="32"/>
        </w:rPr>
        <w:t>.doc" rel="alternate" download="584905-</w:t>
      </w:r>
      <w:r>
        <w:rPr>
          <w:sz w:val="32"/>
          <w:szCs w:val="32"/>
        </w:rPr>
        <w:t>在虚拟的世界里一个人沉浸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