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去气冲星河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手中紧握着那本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版。书名虽然简单，却蕴含着无限的可能和神秘。我翻开了封面，那是主人公小明与他的机器人伙伴一起冒险探索未知宇宙的故事。</w:t>
      </w:r>
      <w:r>
        <w:rPr>
          <w:sz w:val="32"/>
          <w:szCs w:val="32"/>
        </w:rPr>
        <w:t>&lt;/p&gt;&lt;p&gt;&lt;img src="/static-img/cC0DU0Ngb9qugdJ-eHaHx-7FfU7m0N4haL0qPs-BxXcfuKUa5ZUuvlhhTft1sdlL.jpg"&gt;&lt;/p&gt;&lt;p&gt;</w:t>
      </w:r>
      <w:r>
        <w:rPr>
          <w:sz w:val="32"/>
          <w:szCs w:val="32"/>
        </w:rPr>
        <w:t>我一页页地翻阅，不禁心中涌起了一股强烈的情感，这不仅仅是一本书，而是一段奇妙的旅程。每当我读到“气冲星河”的那一刻，都能感受到主角的心跳加速，他正要踏入一个全新的世界，一切都是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浩瀚无垠的宇宙里，你是一个普通的人类，但你拥有一台高科技机器人助手，共同探索那些只有梦想才能触及的地方。这就是《气冲星河》带给我的感觉——一种对于未知的渴望，对于冒险的热爱。</w:t>
      </w:r>
      <w:r>
        <w:rPr>
          <w:sz w:val="32"/>
          <w:szCs w:val="32"/>
        </w:rPr>
        <w:t>&lt;/p&gt;&lt;p&gt;&lt;img src="/static-img/BFjdudr2cexu_l8VAUK3Te7FfU7m0N4haL0qPs-BxXcjpIt22pYRVLZ40Wxks4d0gZfXJFWzvaGhl1WDX3OCiA.jpg"&gt;&lt;/p&gt;&lt;p&gt;</w:t>
      </w:r>
      <w:r>
        <w:rPr>
          <w:sz w:val="32"/>
          <w:szCs w:val="32"/>
        </w:rPr>
        <w:t>随着阅读深入，我开始寻找更多关于这部小说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。在网络上搜索后，我发现了许多相关内容，无论是文字描述还是图片展示，都让人充满期待。我决定把这些资料整理成自己的笔记，以便更好地理解这部作品，并为即将到来的实体版本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在虚拟世界中的冒险时，我们也会对现实生活产生思考。这让我想到，无论是在虚拟空间还是现实世界，我们都应该不断追求、不断进步，就像小明一样，勇敢地走向那个“气冲星河”的彼岸。</w:t>
      </w:r>
      <w:r>
        <w:rPr>
          <w:sz w:val="32"/>
          <w:szCs w:val="32"/>
        </w:rPr>
        <w:t>&lt;/p&gt;&lt;p&gt;&lt;img src="/static-img/OF-ZHDEOCyPzkuVE2RM6pO7FfU7m0N4haL0qPs-BxXcjpIt22pYRVLZ40Wxks4d0gZfXJFWzvaGhl1WDX3OCiA.jpg"&gt;&lt;/p&gt;&lt;p&gt;</w:t>
      </w:r>
      <w:r>
        <w:rPr>
          <w:sz w:val="32"/>
          <w:szCs w:val="32"/>
        </w:rPr>
        <w:t>最终，当我完成了所有笔记并整理完毕，我感到一种满足和自豪。这不仅仅是我对《气冲星河》的喜爱，更是对自己内心探索的一次旅行。在这个过程中，即使没有真正进入太空，也仿佛已经站在了属于我们的那片广阔天际。</w:t>
      </w:r>
      <w:r>
        <w:rPr>
          <w:sz w:val="32"/>
          <w:szCs w:val="32"/>
        </w:rPr>
        <w:t>&lt;/p&gt;&lt;p&gt;&lt;a href = "/doc/584945-</w:t>
      </w:r>
      <w:r>
        <w:rPr>
          <w:sz w:val="32"/>
          <w:szCs w:val="32"/>
        </w:rPr>
        <w:t>主题我就去气冲星河吧</w:t>
      </w:r>
      <w:r>
        <w:rPr>
          <w:sz w:val="32"/>
          <w:szCs w:val="32"/>
        </w:rPr>
        <w:t>.doc" rel="alternate" download="584945-</w:t>
      </w:r>
      <w:r>
        <w:rPr>
          <w:sz w:val="32"/>
          <w:szCs w:val="32"/>
        </w:rPr>
        <w:t>主题我就去气冲星河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