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耳洞装饰的多样化和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即耳洞装饰已经成为一种流行的时尚潮流。人们不仅仅满足于传统的单孔耳环，而是追求更加个性化和创意性的装饰方式。这些独特的装饰方式被称为“</w:t>
      </w:r>
      <w:r>
        <w:rPr>
          <w:sz w:val="32"/>
          <w:szCs w:val="32"/>
        </w:rPr>
        <w:t>earlobe txt”</w:t>
      </w:r>
      <w:r>
        <w:rPr>
          <w:sz w:val="32"/>
          <w:szCs w:val="32"/>
        </w:rPr>
        <w:t>，即文本形状或图案设计的耳环。这一趋势源自互联网上的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其中用户们通过分享自己的文本形状耳环来展示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通常会将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与时尚联系起来，但这一做法其实有着悠久的历史。在古代，许多民族都有穿孔身体作为身份、地位或者成熟标志的一种习惯。而且，不同文化中对穿孔部位也有不同的理解，比如有些文化认为只有女性才应该穿孔，而其他一些则认为任何年龄段的人都可以进行身体修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材料的发展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变得越来越多样化。从传统金银珠宝到现代手工艺品，再到高科技材料制成的人造皮肤模仿品，都能用作制作文字或图案设计的手段。此外，还有一些艺术家会利用特殊技巧，将字母或符号直接刻印在皮肤上，这样的效果既显眼又具有很强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选择适合自己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尝试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但不知道如何挑选适合自己的文本，可以参考以下几个步骤：首先了解自己的面部轮廓以及皮肤色泽，以便更好地匹配颜色的深浅；其次考虑个人的生活习惯是否需要特别耐磨或者防污功能；最后，也不要忘了考虑个人对语言含义的心理反应，因为某些词汇可能带有特殊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不同国家与地区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持有的态度也各异，有的地方视之为正常而普遍存在；而另一些地方则可能因为宗教原因或者法律限制而受到严格管控。在美国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是一个非常常见的事情，而且很多人都会在青春期开始尝试。但是在其他一些地区，比如某些穆斯林国家，由于伊斯兰教禁止改动身体，因此这种行为是不被接受甚至是非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带入日常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声音信息外，我们还可以将这个时尚元素融入我们的日常生活中，比如通过打扮整体造型，与此同时搭配简洁优雅的手链、项链等配件，让整体造型更加完美。另外，我们还可以通过社交媒体平台分享自己的</w:t>
      </w:r>
      <w:r>
        <w:rPr>
          <w:sz w:val="32"/>
          <w:szCs w:val="32"/>
        </w:rPr>
        <w:t>earlobe txt</w:t>
      </w:r>
      <w:r>
        <w:rPr>
          <w:sz w:val="32"/>
          <w:szCs w:val="32"/>
        </w:rPr>
        <w:t>，看看更多人如何运用这种小小变化提升自我信心，同时也能够看到世界各地不同风格和创意，这是一种无需大规模行动就能参与全球潮流的小确幸。</w:t>
      </w:r>
      <w:r>
        <w:rPr>
          <w:sz w:val="32"/>
          <w:szCs w:val="32"/>
        </w:rPr>
        <w:t>&lt;/p&gt;&lt;p&gt;&lt;a href = "/doc/585102-</w:t>
      </w:r>
      <w:r>
        <w:rPr>
          <w:sz w:val="32"/>
          <w:szCs w:val="32"/>
        </w:rPr>
        <w:t>耳洞文化耳洞装饰的多样化和文化意义</w:t>
      </w:r>
      <w:r>
        <w:rPr>
          <w:sz w:val="32"/>
          <w:szCs w:val="32"/>
        </w:rPr>
        <w:t>.doc" rel="alternate" download="585102-</w:t>
      </w:r>
      <w:r>
        <w:rPr>
          <w:sz w:val="32"/>
          <w:szCs w:val="32"/>
        </w:rPr>
        <w:t>耳洞文化耳洞装饰的多样化和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