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别让我把你留在过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总是听妈妈说过“斩尾”的故事。其实，那时的我还不太懂这个词汇背后的深意，只是觉得它听起来很有趣，好像是一种神奇的魔法一样。直到有一天，我遇到了自己人生的“斩尾”。</w:t>
      </w:r>
      <w:r>
        <w:rPr>
          <w:sz w:val="32"/>
          <w:szCs w:val="32"/>
        </w:rPr>
        <w:t>&lt;/p&gt;&lt;p&gt;&lt;img src="/static-img/ACGaCIPLq8q7E5h5EDmLPQ8wZaGF8cAtaUmksxHt8HmNUKsRDV8-eSH7Bx53vF7C.jpg"&gt;&lt;/p&gt;&lt;p&gt;</w:t>
      </w:r>
      <w:r>
        <w:rPr>
          <w:sz w:val="32"/>
          <w:szCs w:val="32"/>
        </w:rPr>
        <w:t>在我大学毕业前夕，我和一群老朋友约了聚会。那时候，我们都带着各自的人生包袱，一起聊起了未来的计划和梦想。在一个风和日丽的下午，我们坐在河边的小餐馆里，吃着烤鱼喝酒。我当时就决定，要把过去的一切都给结束掉，就像割断一根头发一样，不再回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里，每个人都会有一些需要“斩尾”的事情，比如旧爱、旧友、旧梦等等。但真正意义上的“斩尾”，是在于勇气上。你要敢于面对那些曾经让你心动或是依赖的事物，把它们彻底地从你的生活中剔除出去，让它们随风而去。</w:t>
      </w:r>
      <w:r>
        <w:rPr>
          <w:sz w:val="32"/>
          <w:szCs w:val="32"/>
        </w:rPr>
        <w:t>&lt;/p&gt;&lt;p&gt;&lt;img src="/static-img/OuI83BgcJ95l0B41s90jOA8wZaGF8cAtaUmksxHt8HnWSOJmQZ66PaWe8rP4UMLj1ueN0a7h6jreskZkeWOyEA.jpg"&gt;&lt;/p&gt;&lt;p&gt;</w:t>
      </w:r>
      <w:r>
        <w:rPr>
          <w:sz w:val="32"/>
          <w:szCs w:val="32"/>
        </w:rPr>
        <w:t>当然，“斩尾”并不意味着抛弃或者遗忘，而是为了更好的未来而做出选择。这就像是读书中的最后一页，将所有的情感与知识融入内心，然后将书页翻到空白处，准备迎接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人来说，“斩尾”可能会有不同的形式，但最重要的是，它代表了一种决断，一种成长。一旦你能够真正地开始新的旅程，你就会发现，那些曾经束缚你的东西，如今看来不过如此。而那些真诚的友谊，无论远近，都会成为宝贵的财富。</w:t>
      </w:r>
      <w:r>
        <w:rPr>
          <w:sz w:val="32"/>
          <w:szCs w:val="32"/>
        </w:rPr>
        <w:t>&lt;/p&gt;&lt;p&gt;&lt;img src="/static-img/GPI2-Qwjf9gsdMVW4HZFkQ8wZaGF8cAtaUmksxHt8HnWSOJmQZ66PaWe8rP4UMLj1ueN0a7h6jreskZkeWOyEA.jpg"&gt;&lt;/p&gt;&lt;p&gt;</w:t>
      </w:r>
      <w:r>
        <w:rPr>
          <w:sz w:val="32"/>
          <w:szCs w:val="32"/>
        </w:rPr>
        <w:t>所以，当我们谈及“斩尾”，不是简单地结束某件事，而是关于勇气，是关于改变，是关于我们的未来。别让我把你留在过去，让我们一起走向明天吧！</w:t>
      </w:r>
      <w:r>
        <w:rPr>
          <w:sz w:val="32"/>
          <w:szCs w:val="32"/>
        </w:rPr>
        <w:t>&lt;/p&gt;&lt;p&gt;&lt;a href = "/doc/585178-</w:t>
      </w:r>
      <w:r>
        <w:rPr>
          <w:sz w:val="32"/>
          <w:szCs w:val="32"/>
        </w:rPr>
        <w:t>斩尾别让我把你留在过去</w:t>
      </w:r>
      <w:r>
        <w:rPr>
          <w:sz w:val="32"/>
          <w:szCs w:val="32"/>
        </w:rPr>
        <w:t>.doc" rel="alternate" download="585178-</w:t>
      </w:r>
      <w:r>
        <w:rPr>
          <w:sz w:val="32"/>
          <w:szCs w:val="32"/>
        </w:rPr>
        <w:t>斩尾别让我把你留在过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