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穿越异界的神秘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神话般存在于众人心中，它不仅是通往神秘世界的门户，更是探索未知奥秘的旅程。那么，我们是否真的能够踏上这段奇异而又充满魔力的旅程呢？</w:t>
      </w:r>
      <w:r>
        <w:rPr>
          <w:sz w:val="32"/>
          <w:szCs w:val="32"/>
        </w:rPr>
        <w:t>&lt;/p&gt;&lt;p&gt;&lt;img src="/static-img/-I3rUHi75F97sWd7znPmzz1Dt3lSicTA9lDHQHn0Suy-EqP8ipwP20EVLYptKFfS.jp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有一本被遗忘了很久的书——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看似普通，却隐藏着无数不可思议的事实。每当夜幕降临，小镇上的居民们都会聚集在一起，谈论那本神秘书籍。在他们的话语间，我们可以感受到一种期待与恐惧交织的情绪，他们似乎都渴望着一次穿越时空之门的机会。</w:t>
      </w:r>
      <w:r>
        <w:rPr>
          <w:sz w:val="32"/>
          <w:szCs w:val="32"/>
        </w:rPr>
        <w:t>&lt;/p&gt;&lt;p&gt;&lt;img src="/static-img/ZAn2EYz80VPOQZD5lp4DLz1Dt3lSicTA9lDHQHn0SuxVbMPAe3ghsEqIjnJmrshewbwEyOgtXw5u_ZfIyd0ZKOq-kjjxJGlKmEPAwSim92DlmCLgzDUXw5lgHatsGqblBtPuHMucuW0zunZW2nj7ChBr8zfrij-sm4zoenhLo3M.jpg"&gt;&lt;/p&gt;&lt;p&gt;</w:t>
      </w:r>
      <w:r>
        <w:rPr>
          <w:sz w:val="32"/>
          <w:szCs w:val="32"/>
        </w:rPr>
        <w:t>进入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年轻人决定翻开那厚重的封面。他深吸一口气，然后用指尖触碰到装饰着金色的封皮，那个瞬间，他感觉自己仿佛被卷入了一个漩涡。他闭上了眼睛，只听到了窗外风声渐渐消失，而代之的是一种耳畔回响的声音，这声音就像是来自另一个维度的一种召唤。</w:t>
      </w:r>
      <w:r>
        <w:rPr>
          <w:sz w:val="32"/>
          <w:szCs w:val="32"/>
        </w:rPr>
        <w:t>&lt;/p&gt;&lt;p&gt;&lt;img src="/static-img/fYT4xG3f08xR6lA-zc6ZoD1Dt3lSicTA9lDHQHn0SuxVbMPAe3ghsEqIjnJmrshewbwEyOgtXw5u_ZfIyd0ZKOq-kjjxJGlKmEPAwSim92DlmCLgzDUXw5lgHatsGqblBtPuHMucuW0zunZW2nj7ChBr8zfrij-sm4zoenhLo3M.jpg"&gt;&lt;/p&gt;&lt;p&gt;</w:t>
      </w:r>
      <w:r>
        <w:rPr>
          <w:sz w:val="32"/>
          <w:szCs w:val="32"/>
        </w:rPr>
        <w:t>打开眼睑，他发现自己身处一个完全不同的地方。这里有五彩斑斓的大树、流动自如的小溪，以及宛若梦境一般美丽的地平线。而他，则成为了这一切世界中的客观者。在这个新环境中，他开始体会到生命真正意义上的丰富和多样性，也开始思考，在这个繁复而又精致的地球上，每个人都有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古老智慧</w:t>
      </w:r>
      <w:r>
        <w:rPr>
          <w:sz w:val="32"/>
          <w:szCs w:val="32"/>
        </w:rPr>
        <w:t>&lt;/p&gt;&lt;p&gt;&lt;img src="/static-img/3F1JgwPgqis_Lt5Q2k2szj1Dt3lSicTA9lDHQHn0SuxVbMPAe3ghsEqIjnJmrshewbwEyOgtXw5u_ZfIyd0ZKOq-kjjxJGlKmEPAwSim92DlmCLgzDUXw5lgHatsGqblBtPuHMucuW0zunZW2nj7ChBr8zfrij-sm4zoenhLo3M.jpg"&gt;&lt;/p&gt;&lt;p&gt;</w:t>
      </w:r>
      <w:r>
        <w:rPr>
          <w:sz w:val="32"/>
          <w:szCs w:val="32"/>
        </w:rPr>
        <w:t>随着时间的推移，他遇到了各种各样的生物和人物，他们有的善良，有的狡猾，但无论如何，他们都是这片土地上的居民。在他们身上，他看到了不同的文化和智慧。这些智慧，如同宝贵的心灵财富，对他来说是一次难得的人生课堂。他学会了尊重自然，理解生活，并且学会了如何与周围的人建立起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&lt;img src="/static-img/asyCiB6rNeHEvKhB-kkSNT1Dt3lSicTA9lDHQHn0SuxVbMPAe3ghsEqIjnJmrshewbwEyOgtXw5u_ZfIyd0ZKOq-kjjxJGlKmEPAwSim92DlmCLgzDUXw5lgHatsGqblBtPuHMucuW0zunZW2nj7ChBr8zfrij-sm4zoenhLo3M.png"&gt;&lt;/p&gt;&lt;p&gt;</w:t>
      </w:r>
      <w:r>
        <w:rPr>
          <w:sz w:val="32"/>
          <w:szCs w:val="32"/>
        </w:rPr>
        <w:t>然而，当他意识到自己其实是一个从其他空间来的外来者时，便也明白了自己的任务：将这种超乎常人的智慧带回到那个小镇，让人们知道，不管怎样困难或艰险，都值得去追求，因为只有这样我们才能真正地活出属于自己的生命。而当他的故事最终被传遍整个小镇的时候，那本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更加珍贵，因为它不再只是文字，而是连接两个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的使命完成后，他站在原点，准备返回那个熟悉的地方。当他拿起那本书准备离开时，突然听到了一阵清晰的声音。那声音告诉他，无论何时何地，只要心存敬畏与好奇，就能找到通往另一个世界的大门。而这一切，从始至终，都只不过是一场关于探索与发现的心灵旅行罢了。这段经历，让他的内心深处留下了一道永恒不变的心印，即便是在现实生活中的喧嚣和忙碌中，也总有人提醒自己，那个未知但美妙的地方还在等待着我们的脚步。</w:t>
      </w:r>
      <w:r>
        <w:rPr>
          <w:sz w:val="32"/>
          <w:szCs w:val="32"/>
        </w:rPr>
        <w:t>&lt;/p&gt;&lt;p&gt;&lt;a href = "/doc/585315-</w:t>
      </w:r>
      <w:r>
        <w:rPr>
          <w:sz w:val="32"/>
          <w:szCs w:val="32"/>
        </w:rPr>
        <w:t>幽冥仙途奇遇穿越异界的神秘探险</w:t>
      </w:r>
      <w:r>
        <w:rPr>
          <w:sz w:val="32"/>
          <w:szCs w:val="32"/>
        </w:rPr>
        <w:t>.doc" rel="alternate" download="585315-</w:t>
      </w:r>
      <w:r>
        <w:rPr>
          <w:sz w:val="32"/>
          <w:szCs w:val="32"/>
        </w:rPr>
        <w:t>幽冥仙途奇遇穿越异界的神秘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