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俯首称臣校园日记</w:t>
      </w:r>
      <w:r>
        <w:rPr>
          <w:sz w:val="48"/>
          <w:szCs w:val="48"/>
        </w:rPr>
        <w:t>i</w:t>
      </w:r>
      <w:r>
        <w:rPr>
          <w:sz w:val="48"/>
          <w:szCs w:val="48"/>
        </w:rPr>
        <w:t>车的青春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的每一天里，你有没有遇到过这样的场景？</w:t>
      </w:r>
      <w:r>
        <w:rPr>
          <w:sz w:val="32"/>
          <w:szCs w:val="32"/>
        </w:rPr>
        <w:t>&lt;/p&gt;&lt;p&gt;&lt;img src="/static-img/aMvGyTI7G0oiUs1z-Rkceu7FfU7m0N4haL0qPs-BxXcfuKUa5ZUuvlhhTft1sdlL.jpg"&gt;&lt;/p&gt;&lt;p&gt;</w:t>
      </w:r>
      <w:r>
        <w:rPr>
          <w:sz w:val="32"/>
          <w:szCs w:val="32"/>
        </w:rPr>
        <w:t>在这个宁静而又喧闹的世界里，有一种特别的存在，它们以自己的方式影响着我们的生活。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，是一个充满故事和记忆的地方，那里的每一位“臣子”都有着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他们为什么要选择这里吗？</w:t>
      </w:r>
      <w:r>
        <w:rPr>
          <w:sz w:val="32"/>
          <w:szCs w:val="32"/>
        </w:rPr>
        <w:t>&lt;/p&gt;&lt;p&gt;&lt;img src="/static-img/xGubfuPfAkxd0RCKCD3UL-7FfU7m0N4haL0qPs-BxXcjpIt22pYRVLZ40Wxks4d0gZfXJFWzvaGhl1WDX3OCiA.jpg"&gt;&lt;/p&gt;&lt;p&gt;</w:t>
      </w:r>
      <w:r>
        <w:rPr>
          <w:sz w:val="32"/>
          <w:szCs w:val="32"/>
        </w:rPr>
        <w:t>我记得有一次，我走进了俯首称臣，看到了一群人围坐在一起，他们脸上都带着笑容，但眼神中却透露出一丝忧愁。那时，我才明白，这些人不是普通的人，而是因为某种原因选择在这里找到归属感。在这里，每个人都是平等的，他们互相帮助，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什么特别的联系吗？</w:t>
      </w:r>
      <w:r>
        <w:rPr>
          <w:sz w:val="32"/>
          <w:szCs w:val="32"/>
        </w:rPr>
        <w:t>&lt;/p&gt;&lt;p&gt;&lt;img src="/static-img/VaZ4lJtZFebv2gjgbpL2UO7FfU7m0N4haL0qPs-BxXcjpIt22pYRVLZ40Wxks4d0gZfXJFWzvaGhl1WDX3OCiA.jpg"&gt;&lt;/p&gt;&lt;p&gt;</w:t>
      </w:r>
      <w:r>
        <w:rPr>
          <w:sz w:val="32"/>
          <w:szCs w:val="32"/>
        </w:rPr>
        <w:t>随着时间的推移，我了解到了更多关于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背后的故事。原来，这个地方曾经是一个小型社团，由几位朋友创建，用来分享音乐、艺术和思想。这不仅是一家店铺，更是一种生活态度，它鼓励人们勇敢地表达自己，不畏惧传统和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运营这个空间呢？</w:t>
      </w:r>
      <w:r>
        <w:rPr>
          <w:sz w:val="32"/>
          <w:szCs w:val="32"/>
        </w:rPr>
        <w:t>&lt;/p&gt;&lt;p&gt;&lt;img src="/static-img/pIegR0aWWv2u3mHIufJdtu7FfU7m0N4haL0qPs-BxXcjpIt22pYRVLZ40Wxks4d0gZfXJFWzvaGhl1WDX3OCiA.jpg"&gt;&lt;/p&gt;&lt;p&gt;</w:t>
      </w:r>
      <w:r>
        <w:rPr>
          <w:sz w:val="32"/>
          <w:szCs w:val="32"/>
        </w:rPr>
        <w:t>现在看来，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对这个空间的管理非常严格。他不仅是创始人之一，也是最积极参与其中的一员。他会定期组织活动，比如书籍阅读会、手工艺坊以及即兴演奏会，让顾客们能够更加深入地体验这份独特的情感。同时，他也很注重与社区的交流，与周边商家合作，为顾客提供更全面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意车能一直保持这种精神吧！</w:t>
      </w:r>
      <w:r>
        <w:rPr>
          <w:sz w:val="32"/>
          <w:szCs w:val="32"/>
        </w:rPr>
        <w:t>&lt;/p&gt;&lt;p&gt;&lt;img src="/static-img/gXDD3bvuf0Mvbi5Un2tKye7FfU7m0N4haL0qPs-BxXcjpIt22pYRVLZ40Wxks4d0gZfXJFWzvaGhl1WDX3OCiA.jpg"&gt;&lt;/p&gt;&lt;p&gt;</w:t>
      </w:r>
      <w:r>
        <w:rPr>
          <w:sz w:val="32"/>
          <w:szCs w:val="32"/>
        </w:rPr>
        <w:t>随着时间推移，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已经成为我们学校的一个标志性地点。但对于那些曾经在这里工作或光临的人来说，它代表的是什么呢？它代表了一种自由，一种无畏，一种对美好事物追求到底的心态。在这个快节奏、高压力的时代，我们需要更多这样的空间，让人们能够放慢脚步，享受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还将有多少新故事诞生于此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起来一切顺利，但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始终提醒自己，不断创新，不断进步。这包括不断更新产品线，比如最近加入了当季的手工艺品，以及举办新的活动，比如电影夜或者文学讲座。这样做不仅让老顾客感到惊喜，也吸引了越来越多年轻人的关注。我相信，只要大家继续支持，这个地方一定能够持续发光发热，为我们留下更多难忘的回忆。</w:t>
      </w:r>
      <w:r>
        <w:rPr>
          <w:sz w:val="32"/>
          <w:szCs w:val="32"/>
        </w:rPr>
        <w:t>&lt;/p&gt;&lt;p&gt;&lt;a href = "/doc/586007-</w:t>
      </w:r>
      <w:r>
        <w:rPr>
          <w:sz w:val="32"/>
          <w:szCs w:val="32"/>
        </w:rPr>
        <w:t>俯首称臣校园日记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的青春回忆</w:t>
      </w:r>
      <w:r>
        <w:rPr>
          <w:sz w:val="32"/>
          <w:szCs w:val="32"/>
        </w:rPr>
        <w:t>.doc" rel="alternate" download="586007-</w:t>
      </w:r>
      <w:r>
        <w:rPr>
          <w:sz w:val="32"/>
          <w:szCs w:val="32"/>
        </w:rPr>
        <w:t>俯首称臣校园日记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的青春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