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发布姜可全文免费阅读之谜揭秘无弹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些作品如同璀璨的明珠，吸引着无数读者前来探索和品味。今天，我们就要聊一聊姜可这位小有名气的小说家，以及他的全文免费阅读之路。在笔趣阁这样一个平台上，读者们可以轻松地享受到他的作品，而不需要支付任何费用。</w:t>
      </w:r>
      <w:r>
        <w:rPr>
          <w:sz w:val="32"/>
          <w:szCs w:val="32"/>
        </w:rPr>
        <w:t>&lt;/p&gt;&lt;p&gt;&lt;img src="/static-img/Pb8q12MJAeERBY5E67WmK-7FfU7m0N4haL0qPs-BxXcfuKUa5ZUuvlhhTft1sdlL.jpg"&gt;&lt;/p&gt;&lt;p&gt;</w:t>
      </w:r>
      <w:r>
        <w:rPr>
          <w:sz w:val="32"/>
          <w:szCs w:val="32"/>
        </w:rPr>
        <w:t>姜可：网络文学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他的名字在网络文学界并不算是陌生的。他以其独特的笔触和深刻的人物塑造，迅速赢得了众多读者的喜爱。他的小说通常都具有很强的情感表达力，让人感受到故事背后的真实情感。</w:t>
      </w:r>
      <w:r>
        <w:rPr>
          <w:sz w:val="32"/>
          <w:szCs w:val="32"/>
        </w:rPr>
        <w:t>&lt;/p&gt;&lt;p&gt;&lt;img src="/static-img/Ugi3yHSKDPJMcqVlJDpS6e7FfU7m0N4haL0qPs-BxXcjpIt22pYRVLZ40Wxks4d0gZfXJFWzvaGhl1WDX3OCiA.jpg"&gt;&lt;/p&gt;&lt;p&gt;</w:t>
      </w:r>
      <w:r>
        <w:rPr>
          <w:sz w:val="32"/>
          <w:szCs w:val="32"/>
        </w:rPr>
        <w:t>笔趣阁：阅读的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专注于提供高质量网文免费阅读服务的网站，它承诺给予所有用户最纯粹、最无弹窗的阅读体验。这里汇聚了众多优秀的小说家和作品，无论是古典仙侠还是现代都市，都能找到适合自己的宝藏。</w:t>
      </w:r>
      <w:r>
        <w:rPr>
          <w:sz w:val="32"/>
          <w:szCs w:val="32"/>
        </w:rPr>
        <w:t>&lt;/p&gt;&lt;p&gt;&lt;img src="/static-img/lhZcZ6Rm7YrGa6NX4yVSRu7FfU7m0N4haL0qPs-BxXcjpIt22pYRVLZ40Wxks4d0gZfXJFWzvaGhl1WDX3OCiA.jpg"&gt;&lt;/p&gt;&lt;p&gt;</w:t>
      </w:r>
      <w:r>
        <w:rPr>
          <w:sz w:val="32"/>
          <w:szCs w:val="32"/>
        </w:rPr>
        <w:t>全文免费阅读：对作家的支持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而言，全文免费阅读是一种巨大的支持，他们通过这种方式分享自己的创作，不仅能够让更多的人了解他们，更重要的是，可以接触到更广泛的受众。这也为他们提供了一个展示自己能力的大舞台。而对于读者来说，这意味着他们可以随心所欲地追逐自己的兴趣，不必担心经济上的压力，从而更加自由地享受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&lt;img src="/static-img/P_Uql3HUe57lHpbVQ79D2O7FfU7m0N4haL0qPs-BxXcjpIt22pYRVLZ40Wxks4d0gZfXJFWzvaGhl1WDX3OCiA.jpg"&gt;&lt;/p&gt;&lt;p&gt;</w:t>
      </w:r>
      <w:r>
        <w:rPr>
          <w:sz w:val="32"/>
          <w:szCs w:val="32"/>
        </w:rPr>
        <w:t>无弹窗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则是对用户体验的一种尊重。在一些网站上，当你想要打开一个章节时，却总会遇到各种形式的问题，比如广告、插件等，这些都是破坏用户流畅浏览体验的事情。相反，在笔趣阁这样的平台上，每次点击都会直接跳转到章节内容，没有任何干扰，是不是让你感到非常舒心？</w:t>
      </w:r>
      <w:r>
        <w:rPr>
          <w:sz w:val="32"/>
          <w:szCs w:val="32"/>
        </w:rPr>
        <w:t>&lt;/p&gt;&lt;p&gt;&lt;img src="/static-img/xJuOvgaYXlNDizcikNs-X-7FfU7m0N4haL0qPs-BxXcjpIt22pYRVLZ40Wxks4d0gZfXJFWzvaGhl1WDX3OCiA.jpg"&gt;&lt;/p&gt;&lt;p&gt;</w:t>
      </w:r>
      <w:r>
        <w:rPr>
          <w:sz w:val="32"/>
          <w:szCs w:val="32"/>
        </w:rPr>
        <w:t>互动交流：增添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全文免费以及无弹窗之外，笔趣阁还有一个特别的地方，那就是它丰富的地图功能。你可以根据不同的标签进行筛选，比如最新更新、人气最高等，这样就方便许多快递类小说爱好者快速找到自己喜欢的小说。此外，还有论坛和评论区，你可以与其他书友一起讨论你的看法，也许还能发现一些未被注意到的细节，这样的互动交流不仅增添了一份乐趣，也使得每一次翻阅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祝愿姜可继续保持创作热情，为我们的世界带去更多美好的故事，同时也希望笔趣阁能够持续提供优质且便捷的服务，让每一次寻找和沉浸于美好文字中的旅程变得愉悦又简单。</w:t>
      </w:r>
      <w:r>
        <w:rPr>
          <w:sz w:val="32"/>
          <w:szCs w:val="32"/>
        </w:rPr>
        <w:t>&lt;/p&gt;&lt;p&gt;&lt;a href = "/doc/586485-</w:t>
      </w:r>
      <w:r>
        <w:rPr>
          <w:sz w:val="32"/>
          <w:szCs w:val="32"/>
        </w:rPr>
        <w:t>笔趣阁独家发布姜可全文免费阅读之谜揭秘无弹窗传奇</w:t>
      </w:r>
      <w:r>
        <w:rPr>
          <w:sz w:val="32"/>
          <w:szCs w:val="32"/>
        </w:rPr>
        <w:t>.doc" rel="alternate" download="586485-</w:t>
      </w:r>
      <w:r>
        <w:rPr>
          <w:sz w:val="32"/>
          <w:szCs w:val="32"/>
        </w:rPr>
        <w:t>笔趣阁独家发布姜可全文免费阅读之谜揭秘无弹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