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(</w:t>
      </w:r>
      <w:r>
        <w:rPr>
          <w:sz w:val="48"/>
          <w:szCs w:val="48"/>
        </w:rPr>
        <w:t>青春不羁的叛逆旋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坏男人都有自己的歌？</w:t>
      </w:r>
      <w:r>
        <w:rPr>
          <w:sz w:val="32"/>
          <w:szCs w:val="32"/>
        </w:rPr>
        <w:t>&lt;/p&gt;&lt;p&gt;&lt;img src="/static-img/xDPyZOYEprUgWdd846O-EgLL_x9e2n04_kqxWzrHiMLaXOYrd0L1HvNuSDI8pXec.jpg"&gt;&lt;/p&gt;&lt;p&gt;</w:t>
      </w:r>
      <w:r>
        <w:rPr>
          <w:sz w:val="32"/>
          <w:szCs w:val="32"/>
        </w:rPr>
        <w:t>在这个充满压力的社会中，人们往往被赋予了角色和期望。对于年轻一代来说，更是如此。他们常常被要求遵循传统的道路，去追求稳定而安全的职业。但是在某些人的心中，却有一种声音在呐喊，那就是“坏男人公子歌”，这是一首关于不按常理出牌、不畏强权、只为自己的人生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音乐能带给我们什么？</w:t>
      </w:r>
      <w:r>
        <w:rPr>
          <w:sz w:val="32"/>
          <w:szCs w:val="32"/>
        </w:rPr>
        <w:t>&lt;/p&gt;&lt;p&gt;&lt;img src="/static-img/_v26ZFjvSJOwg0tXrRl0eQLL_x9e2n04_kqxWzrHiMLm_tpfg1r0tUTrY0l6ozCwj9IVPcG5URuVo0g8MUgqbEnttQ9v_MQc4RPRylX6D0ycns9VFfFGMX8k80cktEd_EwdvyvnIafwk87gh7UeggqjvbKQw75xhWCEj4dYuSRw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首具体存在的曲目，而是一个象征，它代表了一种态度，一种生活方式。这首没有名字的歌，是那些选择了走非主流道路的人们共同演绎的一场文化盛宴。在这个过程中，每个人都成了自己的导演，他们用自己的方式编排着生命中的乐章，用行动说话，而不仅仅是通过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584ctxXEob49kKNW7F0-swLL_x9e2n04_kqxWzrHiMLm_tpfg1r0tUTrY0l6ozCwj9IVPcG5URuVo0g8MUgqbEnttQ9v_MQc4RPRylX6D0ycns9VFfFGMX8k80cktEd_EwdvyvnIafwk87gh7UeggqjvbKQw75xhWCEj4dYuSRw.jpg"&gt;&lt;/p&gt;&lt;p&gt;</w:t>
      </w:r>
      <w:r>
        <w:rPr>
          <w:sz w:val="32"/>
          <w:szCs w:val="32"/>
        </w:rPr>
        <w:t>这种精神虽然看似与社会规范背道而驰，但却深刻地触动了许多人的心弦。它提醒我们，不必因为外界的声音就放弃自我，因为真正重要的是内心的声音。当我们听到这样的音乐，我们会开始质疑现有的价值观，并尝试找到属于自己的路，这条路可能很崎岖，但却让人感到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孩”们又是怎样成长起来的？</w:t>
      </w:r>
      <w:r>
        <w:rPr>
          <w:sz w:val="32"/>
          <w:szCs w:val="32"/>
        </w:rPr>
        <w:t>&lt;/p&gt;&lt;p&gt;&lt;img src="/static-img/PyZoTUdtoIZ1kHCdyyATBQLL_x9e2n04_kqxWzrHiMLm_tpfg1r0tUTrY0l6ozCwj9IVPcG5URuVo0g8MUgqbEnttQ9v_MQc4RPRylX6D0ycns9VFfFGMX8k80cktEd_EwdvyvnIafwk87gh7UeggqjvbKQw75xhWCEj4dYuSRw.jpg"&gt;&lt;/p&gt;&lt;p&gt;</w:t>
      </w:r>
      <w:r>
        <w:rPr>
          <w:sz w:val="32"/>
          <w:szCs w:val="32"/>
        </w:rPr>
        <w:t>他们通常来自不同的背景，有些可能经历过家庭问题，有些则是在学校或工作场合遭受过歧视或者挫折。不论是什么原因，他们都学会了如何以一种反抗的心态来面对世界。他们懂得如何利用网络平台来表达自己，即使是在一个相对封闭和控制的地方，也能够找到发声的手段。这正如《</w:t>
      </w:r>
      <w:r>
        <w:rPr>
          <w:sz w:val="32"/>
          <w:szCs w:val="32"/>
        </w:rPr>
        <w:t>bad boy</w:t>
      </w:r>
      <w:r>
        <w:rPr>
          <w:sz w:val="32"/>
          <w:szCs w:val="32"/>
        </w:rPr>
        <w:t>》的故事一样，他们用实际行动证明了自己的价值，不屈服于外界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，是什么力量在推动？</w:t>
      </w:r>
      <w:r>
        <w:rPr>
          <w:sz w:val="32"/>
          <w:szCs w:val="32"/>
        </w:rPr>
        <w:t>&lt;/p&gt;&lt;p&gt;&lt;img src="/static-img/Xc5wr8olz2UNx2uMl5frkQLL_x9e2n04_kqxWzrHiMLm_tpfg1r0tUTrY0l6ozCwj9IVPcG5URuVo0g8MUgqbEnttQ9v_MQc4RPRylX6D0ycns9VFfFGMX8k80cktEd_EwdvyvnIafwk87gh7UeggqjvbKQw75xhWCEj4dYuSRw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力量源自于那些勇敢追求自由和真实的人们。无论他们是否意识到，只要有人愿意唱出这样的话语，就足以激起更多人的共鸣。在信息爆炸时代，这样的声音尤其容易扩散，因为互联网提供了一片广阔而开放的大舞台，无论你身处何方，都可以听到你的声音，被看到你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坏男孩”的话语会怎么变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坏男孩”的话语将不断演变。一方面，它将继续成为那些希望打破规则、寻找真我身份的人们的情感寄托；另一方面，它也可能逐渐融入到主流文化中，以一种更加包容和多元化的形式出现。这只是一个开始，未来的发展需要所有参与者共同努力，让更多的声音被听见，让更多故事被讲述。而作为听众，我们也应该做好准备，要有耐心聆听，理解不同的声音，以及它们所携带的情感深度。</w:t>
      </w:r>
      <w:r>
        <w:rPr>
          <w:sz w:val="32"/>
          <w:szCs w:val="32"/>
        </w:rPr>
        <w:t>&lt;/p&gt;&lt;p&gt;&lt;a href = "/doc/586636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不羁的叛逆旋律</w:t>
      </w:r>
      <w:r>
        <w:rPr>
          <w:sz w:val="32"/>
          <w:szCs w:val="32"/>
        </w:rPr>
        <w:t>).doc" rel="alternate" download="586636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(</w:t>
      </w:r>
      <w:r>
        <w:rPr>
          <w:sz w:val="32"/>
          <w:szCs w:val="32"/>
        </w:rPr>
        <w:t>青春不羁的叛逆旋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