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传统打破常规的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不循传统？</w:t>
      </w:r>
      <w:r>
        <w:rPr>
          <w:sz w:val="32"/>
          <w:szCs w:val="32"/>
        </w:rPr>
        <w:t>&lt;/p&gt;&lt;p&gt;&lt;img src="/static-img/UW4bXXun1jhHTX4R0dDpyNdhI0ah3mXHlymBdRchV_ehIZ1KNNW7WJAegbL38zT6.jpg"&gt;&lt;/p&gt;&lt;p&gt;</w:t>
      </w:r>
      <w:r>
        <w:rPr>
          <w:sz w:val="32"/>
          <w:szCs w:val="32"/>
        </w:rPr>
        <w:t>在一个充满了预设模式和固有思维的社会中，不少人习惯于遵循既定的路径，害怕尝试新事物，因为它们可能会带来未知的风险。然而，这种对传统的盲目追求往往导致了创新和进步的停滞。在这个过程中，不断地探索新的可能性，勇敢地面对挑战，对我们来说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中的不循</w:t>
      </w:r>
      <w:r>
        <w:rPr>
          <w:sz w:val="32"/>
          <w:szCs w:val="32"/>
        </w:rPr>
        <w:t>&lt;/p&gt;&lt;p&gt;&lt;img src="/static-img/L5rJkKbUFiOYLxN1xkO72ddhI0ah3mXHlymBdRchV_eyk-HbdW03OL1n50nQUqAORu4-wFUu8nyquPwcwBOpKA.jpg"&gt;&lt;/p&gt;&lt;p&gt;</w:t>
      </w:r>
      <w:r>
        <w:rPr>
          <w:sz w:val="32"/>
          <w:szCs w:val="32"/>
        </w:rPr>
        <w:t>不同文化对待“不循”有着不同的态度。例如，在西方世界，创意无限、自由发挥是非常被赞扬的一种精神，而在东方国家，比如日本，就更加注重集体主义和服从。虽然两者都有其独特之处，但当个人或团队意识到他们可以通过“不循”来实现更大的目标时，他们开始寻找适合自己的平衡点。这是一个复杂而又迷人的话题，它涉及到了个性、身份认同以及社会结构等多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不循</w:t>
      </w:r>
      <w:r>
        <w:rPr>
          <w:sz w:val="32"/>
          <w:szCs w:val="32"/>
        </w:rPr>
        <w:t>&lt;/p&gt;&lt;p&gt;&lt;img src="/static-img/CF48DLzxuavWQVJa2cG6-NdhI0ah3mXHlymBdRchV_eyk-HbdW03OL1n50nQUqAORu4-wFUu8nyquPwcwBOpKA.jpg"&gt;&lt;/p&gt;&lt;p&gt;</w:t>
      </w:r>
      <w:r>
        <w:rPr>
          <w:sz w:val="32"/>
          <w:szCs w:val="32"/>
        </w:rPr>
        <w:t>科学研究领域里，“不循”通常表现为提出与众不同的理论或者实验设计。当一位科学家发现现有的理论无法解释某些现象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选择“不循”，去探索新的想法，并且进行必要的实验验证。如果这些新颖的观点得到证实，那么它们将成为未来科学发展的一部分，为人类知识库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不断尝试</w:t>
      </w:r>
      <w:r>
        <w:rPr>
          <w:sz w:val="32"/>
          <w:szCs w:val="32"/>
        </w:rPr>
        <w:t>&lt;/p&gt;&lt;p&gt;&lt;img src="/static-img/SOOfTS2Yf0QlChoowBPrONdhI0ah3mXHlymBdRchV_eyk-HbdW03OL1n50nQUqAORu4-wFUu8nyquPwcwBOpKA.jpg"&gt;&lt;/p&gt;&lt;p&gt;</w:t>
      </w:r>
      <w:r>
        <w:rPr>
          <w:sz w:val="32"/>
          <w:szCs w:val="32"/>
        </w:rPr>
        <w:t>艺术家们也经常在他们创作过程中展现出“不循”的精神。当他们看到别人已经成功完成的事物后，他们并不会止步，而是会思考如何以自己独特的声音加入这一作品流派，或许用一种全新的视角重新诠释它。这就像是音乐界里的爵士乐，它融合了各种风格，将原本单一的声音提升到了一个全新的水平，让听众得以体验前所未有的美妙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策略中的创新</w:t>
      </w:r>
      <w:r>
        <w:rPr>
          <w:sz w:val="32"/>
          <w:szCs w:val="32"/>
        </w:rPr>
        <w:t>&lt;/p&gt;&lt;p&gt;&lt;img src="/static-img/fLRC2YV_5NpHhOGo_R-umddhI0ah3mXHlymBdRchV_eyk-HbdW03OL1n50nQUqAORu4-wFUu8nyquPwcwBOpKA.jpg"&gt;&lt;/p&gt;&lt;p&gt;</w:t>
      </w:r>
      <w:r>
        <w:rPr>
          <w:sz w:val="32"/>
          <w:szCs w:val="32"/>
        </w:rPr>
        <w:t>企业管理者明白到，如果没有不断地采用新方法、新技术和新思维方式，他们很快就会被市场竞争压力淘汰掉。而这就是为什么许多公司鼓励员工冒险，用“不可预见”的方法解决问题，并且根据客户需求定制化产品服务，以此保持公司在行业内领先的地位。这种对于商业模式本身进行彻底改造的心态，就是一种深刻的情感上的“转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每个人内心深处那份渴望变化与成长的心情。不论你是否意识到，每一次决策、每一次行动都是你向着目标迈出的脚步。而如果我们能够拥抱那些看似疯狂却又充满潜力的想法，那么我们的生活将变得更加丰富多彩，也许还能激发出我们内心隐藏已久但尚未被唤起的人生精华。在这样的道路上，我们就像是在夜空中航行的小船，与星辰相遇，无论前路如何曲折，都能找到属于自己的光明方向。</w:t>
      </w:r>
      <w:r>
        <w:rPr>
          <w:sz w:val="32"/>
          <w:szCs w:val="32"/>
        </w:rPr>
        <w:t>&lt;/p&gt;&lt;p&gt;&lt;a href = "/doc/586724-</w:t>
      </w:r>
      <w:r>
        <w:rPr>
          <w:sz w:val="32"/>
          <w:szCs w:val="32"/>
        </w:rPr>
        <w:t>不循传统打破常规的创新之旅</w:t>
      </w:r>
      <w:r>
        <w:rPr>
          <w:sz w:val="32"/>
          <w:szCs w:val="32"/>
        </w:rPr>
        <w:t>.doc" rel="alternate" download="586724-</w:t>
      </w:r>
      <w:r>
        <w:rPr>
          <w:sz w:val="32"/>
          <w:szCs w:val="32"/>
        </w:rPr>
        <w:t>不循传统打破常规的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