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情深蜜汁炖鱿鱼与爱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海边小镇上，有一家以制作蜜汁炖鱿鱼而闻名的小吃店。它不仅因为味道出众，而是因为店主家的故事，让这个小吃成为了传说中的美食。在这里，蜜汁炖鱿鱼不仅仅是一种菜肴，它背后有着深情和爱的故事。</w:t>
      </w:r>
      <w:r>
        <w:rPr>
          <w:sz w:val="32"/>
          <w:szCs w:val="32"/>
        </w:rPr>
        <w:t>&lt;/p&gt;&lt;p&gt;&lt;img src="/static-img/4DUmwWHklbA-jaa4DhVxCfHXf3ZFc4gB_94NFhGL3i0.jpg"&gt;&lt;/p&gt;&lt;p&gt;</w:t>
      </w:r>
      <w:r>
        <w:rPr>
          <w:sz w:val="32"/>
          <w:szCs w:val="32"/>
        </w:rPr>
        <w:t>海底的情深</w:t>
      </w:r>
      <w:r>
        <w:rPr>
          <w:sz w:val="32"/>
          <w:szCs w:val="32"/>
        </w:rPr>
        <w:t>&lt;/p&gt;&lt;p&gt;</w:t>
      </w:r>
      <w:r>
        <w:rPr>
          <w:sz w:val="32"/>
          <w:szCs w:val="32"/>
        </w:rPr>
        <w:t>在这个小镇上，人们都知道那家店的秘密——每一份蜜汁炖鱿鱼里，都含有一丝特别的爱意。这不是因为它们用了什么特殊的材料，而是因为它们背后的故事。我们要讲述的是这样一个故事：关于一次偶然相遇，一段难忘的情缘，以及最终的一份承诺。</w:t>
      </w:r>
      <w:r>
        <w:rPr>
          <w:sz w:val="32"/>
          <w:szCs w:val="32"/>
        </w:rPr>
        <w:t>&lt;/p&gt;&lt;p&gt;&lt;img src="/static-img/JguHxdUI1XVmmQtiBXKquvHXf3ZFc4gB_94NFhGL3i0.jpg"&gt;&lt;/p&gt;&lt;p&gt;</w:t>
      </w:r>
      <w:r>
        <w:rPr>
          <w:sz w:val="32"/>
          <w:szCs w:val="32"/>
        </w:rPr>
        <w:t>爱情的小船</w:t>
      </w:r>
      <w:r>
        <w:rPr>
          <w:sz w:val="32"/>
          <w:szCs w:val="32"/>
        </w:rPr>
        <w:t>&lt;/p&gt;&lt;p&gt;</w:t>
      </w:r>
      <w:r>
        <w:rPr>
          <w:sz w:val="32"/>
          <w:szCs w:val="32"/>
        </w:rPr>
        <w:t>许多年前，小镇上的两个人，他们各自追求着不同的梦想，但命运却让他们在一次风暴中相遇。那时，他是一位勇敢的渔夫，她则是一个聪明才智过人的厨师。她们并没有立刻就发现彼此之间隐藏着怎样的联系，只是在那个共同经历了风雨之后，开始慢慢地了解对方。他的名字叫做李明，是个善良、勇敢的人；她的名字叫做张雅，是个温柔、机智的人。当时，他们只是无心插柳，却不知未来会被这段偶遇所牵引。</w:t>
      </w:r>
      <w:r>
        <w:rPr>
          <w:sz w:val="32"/>
          <w:szCs w:val="32"/>
        </w:rPr>
        <w:t>&lt;/p&gt;&lt;p&gt;&lt;img src="/static-img/QL7Zj4jivnLNkSg4dqMCAfHXf3ZFc4gB_94NFhGL3i0.jpg"&gt;&lt;/p&gt;&lt;p&gt;</w:t>
      </w:r>
      <w:r>
        <w:rPr>
          <w:sz w:val="32"/>
          <w:szCs w:val="32"/>
        </w:rPr>
        <w:t>味蕾上的浪花</w:t>
      </w:r>
      <w:r>
        <w:rPr>
          <w:sz w:val="32"/>
          <w:szCs w:val="32"/>
        </w:rPr>
        <w:t>&lt;/p&gt;&lt;p&gt;</w:t>
      </w:r>
      <w:r>
        <w:rPr>
          <w:sz w:val="32"/>
          <w:szCs w:val="32"/>
        </w:rPr>
        <w:t>随着时间流逝，李明和张雅之间的情感日渐浓厚。但他们都有各自的事业，不得不分开生活。一天，当他再次来到她经营的小吃店的时候，他发现，那里的菜品竟然比之前更加美味。他好奇地问，她告诉他，那是因为她将所有的心意都融入到了每一道菜中。而且，她还特意为他准备了一份特别的蜜汁炖鱿鱼。他尝了几口，然后眼眶湿润起来，因为那正是他记忆中的味道，也正是他们共度时光的心跳声。</w:t>
      </w:r>
      <w:r>
        <w:rPr>
          <w:sz w:val="32"/>
          <w:szCs w:val="32"/>
        </w:rPr>
        <w:t>&lt;/p&gt;&lt;p&gt;&lt;img src="/static-img/SV3tg8sqNmOK9SFk5kXzcvHXf3ZFc4gB_94NFhGL3i0.jpg"&gt;&lt;/p&gt;&lt;p&gt;</w:t>
      </w:r>
      <w:r>
        <w:rPr>
          <w:sz w:val="32"/>
          <w:szCs w:val="32"/>
        </w:rPr>
        <w:t>纠缠的情愫</w:t>
      </w:r>
      <w:r>
        <w:rPr>
          <w:sz w:val="32"/>
          <w:szCs w:val="32"/>
        </w:rPr>
        <w:t>&lt;/p&gt;&lt;p&gt;</w:t>
      </w:r>
      <w:r>
        <w:rPr>
          <w:sz w:val="32"/>
          <w:szCs w:val="32"/>
        </w:rPr>
        <w:t>经过多年的努力与奋斗，两人终于能一起工作，在她的小吃店里担任主厨。在这里，他们共同创造出了更多令人难以忘怀的美食，其中包括那款著名的蜜汁炖鱿鱼。这并不只是普通的手艺，更像是他们心灵交织的地方，每一次烹饪都是对彼此承诺的一个缩影。这种非凡的手艺吸引来了来自世界各地的人们，他们为之赞叹，为之留下满满的话语和星星点点评价。</w:t>
      </w:r>
      <w:r>
        <w:rPr>
          <w:sz w:val="32"/>
          <w:szCs w:val="32"/>
        </w:rPr>
        <w:t>&lt;/p&gt;&lt;p&gt;&lt;img src="/static-img/gma5bbnlmZXVjMBgncoqjfHXf3ZFc4gB_94NFhGL3i0.jpg"&gt;&lt;/p&gt;&lt;p&gt;</w:t>
      </w:r>
      <w:r>
        <w:rPr>
          <w:sz w:val="32"/>
          <w:szCs w:val="32"/>
        </w:rPr>
        <w:t>承诺与传承</w:t>
      </w:r>
      <w:r>
        <w:rPr>
          <w:sz w:val="32"/>
          <w:szCs w:val="32"/>
        </w:rPr>
        <w:t>&lt;/p&gt;&lt;p&gt;</w:t>
      </w:r>
      <w:r>
        <w:rPr>
          <w:sz w:val="32"/>
          <w:szCs w:val="32"/>
        </w:rPr>
        <w:t>然而，这一切也没能逃脱命运安排的一场大病。当张雅患病的时候，无数人前来慰问，但李明更是用自己的双手，把希望寄托于那些简单而纯粹的事物——即使只能给予她一点儿安慰，即便只有那种让人回忆起过去幸福瞬间的事情，比如那甜滴滴、香四溢的地中海风味鲑鱼羹，还有那个充满回忆又带有坚定决断意味的大理石桌子上放置的小盒子内藏着最后的一份珍贵礼物——他的全部积蓄，用来支付治疗费用，最终帮助张雅康复过来。她醒来后，对面前的男人充满了感激，同时也意识到自己已经完全依赖于这个男人，并且愿意为了这段关系付出一切。</w:t>
      </w:r>
      <w:r>
        <w:rPr>
          <w:sz w:val="32"/>
          <w:szCs w:val="32"/>
        </w:rPr>
        <w:t>&lt;/p&gt;&lt;p&gt;</w:t>
      </w:r>
      <w:r>
        <w:rPr>
          <w:sz w:val="32"/>
          <w:szCs w:val="32"/>
        </w:rPr>
        <w:t>蜜汁炖鱿鱼小说全文：爱情与承诺</w:t>
      </w:r>
      <w:r>
        <w:rPr>
          <w:sz w:val="32"/>
          <w:szCs w:val="32"/>
        </w:rPr>
        <w:t>&lt;/p&gt;&lt;p&gt;</w:t>
      </w:r>
      <w:r>
        <w:rPr>
          <w:sz w:val="32"/>
          <w:szCs w:val="32"/>
        </w:rPr>
        <w:t>从此以后，无论是在忙碌还是闲暇时刻，都有人提起“蜜汁炖鱿鱼”的话题。在这个小镇上，每当听到这些字眼，就仿佛可以看到远方海岸线下的浪花轻轻拍打，一股暖流涌向内心，使人们感觉温暖而舒适。如果你走进这家餐馆，你会看到墙角挂着老照片，上面记录的是从未完成却永远存在于记忆中的旅程。你听见餐厅里面传来的笑声和欢谈的声音，那就是无尽欢乐与永恒承诺的声音。每一口饭都是对过去忠诚的一抚摸，每一次呼吸都是对未来的期待。而对于那些坐在桌旁享受这顿佳肴的人来说，这些只不过是不太寻常但又格外亲切的声音罢了。但对于曾经拥有过真挚感情并最终失去者来说，这可能是一种哀伤、一种怀念或许还有某种超越时间空间界限的情感连接。</w:t>
      </w:r>
      <w:r>
        <w:rPr>
          <w:sz w:val="32"/>
          <w:szCs w:val="32"/>
        </w:rPr>
        <w:t>&lt;/p&gt;&lt;p&gt;</w:t>
      </w:r>
      <w:r>
        <w:rPr>
          <w:sz w:val="32"/>
          <w:szCs w:val="32"/>
        </w:rPr>
        <w:t>当夜幕降临，小镇变得更加宁静，只剩下微弱灯光照亮街道。当你站在窗边望向外面的繁星璀璨，你会听到街角飘散出来悦耳旋律，与微风一起摇曳你的思绪。那就是《海底情深》系列作品之一——《蜜糖腌制》—另一部关于两个人的爱恋史，它描绘了一幅画面，在其中，没有真正结束，只有一场接续不断的情诗书写。</w:t>
      </w:r>
      <w:r>
        <w:rPr>
          <w:sz w:val="32"/>
          <w:szCs w:val="32"/>
        </w:rPr>
        <w:t>&lt;/p&gt;&lt;p&gt;</w:t>
      </w:r>
      <w:r>
        <w:rPr>
          <w:sz w:val="32"/>
          <w:szCs w:val="32"/>
        </w:rPr>
        <w:t>如果你想探索更多关于这一切以及其他诸多神秘事迹，请继续阅读我们的系列小说，以揭开迷雾，看见隐藏在细腻文字间那些触动灵魂的问题答案。而现在，让我们把注意力转回到那个传奇般的地方，从那里，我们将踏上前往另一个神秘世界之旅吧！</w:t>
      </w:r>
      <w:r>
        <w:rPr>
          <w:sz w:val="32"/>
          <w:szCs w:val="32"/>
        </w:rPr>
        <w:t>&lt;/p&gt;&lt;p&gt;&lt;a href = "/doc/587387-</w:t>
      </w:r>
      <w:r>
        <w:rPr>
          <w:sz w:val="32"/>
          <w:szCs w:val="32"/>
        </w:rPr>
        <w:t>海底情深蜜汁炖鱿鱼与爱的交响曲</w:t>
      </w:r>
      <w:r>
        <w:rPr>
          <w:sz w:val="32"/>
          <w:szCs w:val="32"/>
        </w:rPr>
        <w:t>.doc" rel="alternate" download="587387-</w:t>
      </w:r>
      <w:r>
        <w:rPr>
          <w:sz w:val="32"/>
          <w:szCs w:val="32"/>
        </w:rPr>
        <w:t>海底情深蜜汁炖鱿鱼与爱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