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</w:t>
      </w:r>
      <w:r>
        <w:rPr>
          <w:sz w:val="48"/>
          <w:szCs w:val="48"/>
        </w:rPr>
        <w:t>-</w:t>
      </w:r>
      <w:r>
        <w:rPr>
          <w:sz w:val="48"/>
          <w:szCs w:val="48"/>
        </w:rPr>
        <w:t>唯一的选择非她不可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仿佛是命中注定，无法替代或更换。这样的情感纽带或生活选择，被人们形象地称为“非她不可”。今天，我们就来探索这一概念背后的真实案例，以及它如何影响着我们的生活。</w:t>
      </w:r>
      <w:r>
        <w:rPr>
          <w:sz w:val="32"/>
          <w:szCs w:val="32"/>
        </w:rPr>
        <w:t>&lt;/p&gt;&lt;p&gt;&lt;img src="/static-img/_9R1Bk3uDkT2w4d3HPUTBwwMW2WWsAoxUOP6TJ_61rQRX2NZA4rzMvcB9Dho86dk.jpg"&gt;&lt;/p&gt;&lt;p&gt;</w:t>
      </w:r>
      <w:r>
        <w:rPr>
          <w:sz w:val="32"/>
          <w:szCs w:val="32"/>
        </w:rPr>
        <w:t>首先，让我们从爱情的角度出发。对于许多人来说，找到那位“非她不可”的伴侣，是一生的追求。而这种深刻的情感联系，不仅仅是一种感觉，更是一种决定性的事实。在现实中，有很多成年人的故事都充满了对那个特别的人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张伟的小伙子，他一直对他的初恋女友保持着感情上的忠诚，即使两人因为工作原因分开多年，但他依然坚信，只有她才能真正理解他。这不仅体现了张伟对她的深厚感情，也展示了他内心的一种坚定决断——非她不可。</w:t>
      </w:r>
      <w:r>
        <w:rPr>
          <w:sz w:val="32"/>
          <w:szCs w:val="32"/>
        </w:rPr>
        <w:t>&lt;/p&gt;&lt;p&gt;&lt;img src="/static-img/WwI8U0-W3ukNOnDiMS-U-gwMW2WWsAoxUOP6TJ_61rRRZBeirnmsA2acs5y5sHtyHQH4bPy0CXsXwRizvK2xD2QieWDg91xRMPUKUj8-1nGrr61EpKKjECMvEGEwvuuAgZfXJFWzvaGhl1WDX3OCiA.png"&gt;&lt;/p&gt;&lt;p&gt;</w:t>
      </w:r>
      <w:r>
        <w:rPr>
          <w:sz w:val="32"/>
          <w:szCs w:val="32"/>
        </w:rPr>
        <w:t>再看商业领域，企业家们常常会寻找那些能够帮助他们实现梦想、无可替代的人才。在这里，“非他不可”往往指的是那些掌握核心技术、具备独特视角或者具有特殊能力的人才。例如，在科技创新公司里，那个能让产品迈向下一个级别的工程师，就是“非他不可”的关键人物。他可能拥有某项专利知识，或是在特定的领域内占据优势，这些都是其他人才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领域，“非我莫属”也许是一个更恰当的表述，因为每一位艺术家都渴望将自己的独特视角和技艺传达给世人。但即便如此，对于一些艺术家而言，他们总觉得没有自己完成作品，就不完整，这正是“非我莫属”的体现。当一部电影缺少导演的心血时，它可能失去了其独到的魅力；同样，没有画家的灵魂投入到绘画中，那幅画简直就是空洞无物。</w:t>
      </w:r>
      <w:r>
        <w:rPr>
          <w:sz w:val="32"/>
          <w:szCs w:val="32"/>
        </w:rPr>
        <w:t>&lt;/p&gt;&lt;p&gt;&lt;img src="/static-img/E89cPV88HXyJgBIdgM88-AwMW2WWsAoxUOP6TJ_61rRRZBeirnmsA2acs5y5sHtyHQH4bPy0CXsXwRizvK2xD2QieWDg91xRMPUKUj8-1nGrr61EpKKjECMvEGEwvuuAgZfXJFWzvaGhl1WDX3OCiA.png"&gt;&lt;/p&gt;&lt;p&gt;</w:t>
      </w:r>
      <w:r>
        <w:rPr>
          <w:sz w:val="32"/>
          <w:szCs w:val="32"/>
        </w:rPr>
        <w:t>最后，让我们谈谈个人成长与自我认同。在这个过程中，“非我莫属”意味着一个人必须亲自经历挑战和学习，而不是依赖别人来完成这些事情。这包括所有从零到英雄的旅程，无论是在学术研究还是职业发展上，都需要个人去努力奋斗，以证明自己是那个最适合这份工作或研究方向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non-replaceable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non-interchangeable”</w:t>
      </w:r>
      <w:r>
        <w:rPr>
          <w:sz w:val="32"/>
          <w:szCs w:val="32"/>
        </w:rPr>
        <w:t>，是不容置疑的一个词汇，无论是在情感关系、职场合作还是个人成长等各个方面，它都代表了一种强烈的情感纽带和责任承担。这正如诗句所说：“天地不仁，以万物为刍狗。”但在我们的日常生活中，却有那么几个重要的人和事，哪怕面临千辛万苦，也要坚持到底，因为它们是我们生命中的唯一选择——“</w:t>
      </w:r>
      <w:r>
        <w:rPr>
          <w:sz w:val="32"/>
          <w:szCs w:val="32"/>
        </w:rPr>
        <w:t>non-swapabl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BsHNgzNMJDGtyJSQt9fUAwMW2WWsAoxUOP6TJ_61rRRZBeirnmsA2acs5y5sHtyHQH4bPy0CXsXwRizvK2xD2QieWDg91xRMPUKUj8-1nGrr61EpKKjECMvEGEwvuuAgZfXJFWzvaGhl1WDX3OCiA.png"&gt;&lt;/p&gt;&lt;p&gt;&lt;a href = "/doc/587492-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-</w:t>
      </w:r>
      <w:r>
        <w:rPr>
          <w:sz w:val="32"/>
          <w:szCs w:val="32"/>
        </w:rPr>
        <w:t>唯一的选择非她不可的命运</w:t>
      </w:r>
      <w:r>
        <w:rPr>
          <w:sz w:val="32"/>
          <w:szCs w:val="32"/>
        </w:rPr>
        <w:t>.doc" rel="alternate" download="587492-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-</w:t>
      </w:r>
      <w:r>
        <w:rPr>
          <w:sz w:val="32"/>
          <w:szCs w:val="32"/>
        </w:rPr>
        <w:t>唯一的选择非她不可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