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古风仙侠世界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这段神秘传说？</w:t>
      </w:r>
      <w:r>
        <w:rPr>
          <w:sz w:val="32"/>
          <w:szCs w:val="32"/>
        </w:rPr>
        <w:t>&lt;/p&gt;&lt;p&gt;&lt;img src="/static-img/3LQCLDNwTv50_MXkGtPqNsFNZekRnqKZPDrCP8VeALlwPYn0qHetfxbS5yZCm-zD.jpeg"&gt;&lt;/p&gt;&lt;p&gt;</w:t>
      </w:r>
      <w:r>
        <w:rPr>
          <w:sz w:val="32"/>
          <w:szCs w:val="32"/>
        </w:rPr>
        <w:t>在一个被云雾缭绕的古老山谷中，传说有一本名为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的神秘书籍。据说，这本书藏有天地间最深邃的奥秘和最古老的魔法。在这个充满传奇色彩的地方，一群追求真理和力量的人们开始了他们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着往昔遗留下的线索</w:t>
      </w:r>
      <w:r>
        <w:rPr>
          <w:sz w:val="32"/>
          <w:szCs w:val="32"/>
        </w:rPr>
        <w:t>&lt;/p&gt;&lt;p&gt;&lt;img src="/static-img/mwU_DvcpzII61xr_K-kXacFNZekRnqKZPDrCP8VeALkxO_xu5Cf3zK13AbYZ0S0DPUO3eVKJxMD2UMdAefRK7FVsw8B7eCGwSoiOcmauyF5oE-PhzVevxhmjNoqOU-RnuRW268RnABUCckYIZTUs2txydXvtaM8ci6mLieJFSh8.jpeg"&gt;&lt;/p&gt;&lt;p&gt;</w:t>
      </w:r>
      <w:r>
        <w:rPr>
          <w:sz w:val="32"/>
          <w:szCs w:val="32"/>
        </w:rPr>
        <w:t>人们发现，在一座隐蔽的小庙里，有一张奇异的地图，上面标记着几个不起眼的小镇。这些小镇似乎与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有关，而每个小镇都隐藏着一个不可思议的事实。第一站是翡翠村，村民们以精湛的手工艺著称，他们用宝石镶嵌出令人惊叹的装饰品。而第二站则是香火寺，那里的高僧掌握了一种能够治愈一切疾病的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古老魔法之谜</w:t>
      </w:r>
      <w:r>
        <w:rPr>
          <w:sz w:val="32"/>
          <w:szCs w:val="32"/>
        </w:rPr>
        <w:t>&lt;/p&gt;&lt;p&gt;&lt;img src="/static-img/c0mmWMoeWi5sDri8gySB5sFNZekRnqKZPDrCP8VeALkxO_xu5Cf3zK13AbYZ0S0DPUO3eVKJxMD2UMdAefRK7FVsw8B7eCGwSoiOcmauyF5oE-PhzVevxhmjNoqOU-RnuRW268RnABUCckYIZTUs2txydXvtaM8ci6mLieJFSh8.jpeg"&gt;&lt;/p&gt;&lt;p&gt;</w:t>
      </w:r>
      <w:r>
        <w:rPr>
          <w:sz w:val="32"/>
          <w:szCs w:val="32"/>
        </w:rPr>
        <w:t>随着旅途的深入，我们逐渐揭开了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背后的故事。这本书最初是一位名叫玄武的大师所写，他将自己的一生经验和知识汇总起来，希望能帮助后人避免重蹈覆辙。在他的笔下，每一个字都是智慧，每一行都是力量。他创造出了多种各具特色的咒语和符文，其中包括能够召唤自然之力、治疗万毒以及增强意志力的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些奥秘来保护我们自己？</w:t>
      </w:r>
      <w:r>
        <w:rPr>
          <w:sz w:val="32"/>
          <w:szCs w:val="32"/>
        </w:rPr>
        <w:t>&lt;/p&gt;&lt;p&gt;&lt;img src="/static-img/r7uWPFSIJMHnXvGI7uhio8FNZekRnqKZPDrCP8VeALkxO_xu5Cf3zK13AbYZ0S0DPUO3eVKJxMD2UMdAefRK7FVsw8B7eCGwSoiOcmauyF5oE-PhzVevxhmjNoqOU-RnuRW268RnABUCckYIZTUs2txydXvtaM8ci6mLieJFSh8.jpeg"&gt;&lt;/p&gt;&lt;p&gt;</w:t>
      </w:r>
      <w:r>
        <w:rPr>
          <w:sz w:val="32"/>
          <w:szCs w:val="32"/>
        </w:rPr>
        <w:t>为了真正掌握这些奥秘，我们需要找到那份由玄武大师亲手编织的心灵之链。这条心灵之链可以连接所有愿意学习并守护正义的人，它使得他们之间可以共享知识，也可以相互支持。在这个过程中，每个人都会变得更加坚韧，不论是在外部还是内部，都能抵御一切诱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们跨越时间与空间</w:t>
      </w:r>
      <w:r>
        <w:rPr>
          <w:sz w:val="32"/>
          <w:szCs w:val="32"/>
        </w:rPr>
        <w:t>&lt;/p&gt;&lt;p&gt;&lt;img src="/static-img/j5qWlzxeuhV00qa5wmtw2MFNZekRnqKZPDrCP8VeALkxO_xu5Cf3zK13AbYZ0S0DPUO3eVKJxMD2UMdAefRK7FVsw8B7eCGwSoiOcmauyF5oE-PhzVevxhmjNoqOU-RnuRW268RnABUCckYIZTUs2txydXvtaM8ci6mLieJFSh8.jpeg"&gt;&lt;/p&gt;&lt;p&gt;</w:t>
      </w:r>
      <w:r>
        <w:rPr>
          <w:sz w:val="32"/>
          <w:szCs w:val="32"/>
        </w:rPr>
        <w:t>随着时间推移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長白”的影响范围不断扩大。它不仅吸引了远方来的修士，还吸引了来自四面八方各种文化背景的人们。当一次偶然机会让我们拥有了这本神圣文献时，我们意识到这是一个巨大的责任——要确保它不会落入错误的手中，同时也要让更多人了解到它背后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怎样？答案仍待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長青長白”已经成为众多研究者的热点话题，他们争先恐后地试图破解其中隐藏的情报。但即便如此，这本书依旧保持着其独有的神秘感，因为只有真正的心灵才能够触及其中蕴含的情感与智慧。而对于那些还未踏上征程的人来说，只有勇敢去尝试才能知道答案是什么。如果你对此充满好奇，那么你的旅程正在等待你去启航吧！</w:t>
      </w:r>
      <w:r>
        <w:rPr>
          <w:sz w:val="32"/>
          <w:szCs w:val="32"/>
        </w:rPr>
        <w:t>&lt;/p&gt;&lt;p&gt;&lt;a href = "/doc/588096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仙侠世界的美丽与智慧</w:t>
      </w:r>
      <w:r>
        <w:rPr>
          <w:sz w:val="32"/>
          <w:szCs w:val="32"/>
        </w:rPr>
        <w:t>.doc" rel="alternate" download="588096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古风仙侠世界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