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厢小剧场揭秘公交后座那些疯狂做小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做小视频现象</w:t>
      </w:r>
      <w:r>
        <w:rPr>
          <w:sz w:val="32"/>
          <w:szCs w:val="32"/>
        </w:rPr>
        <w:t>&lt;/p&gt;&lt;p&gt;&lt;img src="/static-img/ZM3GD43jO7MuTHkKLCkAtKWszZJyDTu-kcg7Bh2IcSkFvbfrcEM7Q2bPG9WSjy29.jpg"&gt;&lt;/p&gt;&lt;p&gt;</w:t>
      </w:r>
      <w:r>
        <w:rPr>
          <w:sz w:val="32"/>
          <w:szCs w:val="32"/>
        </w:rPr>
        <w:t>在一辆载着上下班族、学生和各行各业人士的公交车里，通常我们会看到乘客们紧张地盯着窗外的景色，或是埋头于手机屏幕上。然而，在某些情况下，这种宁静的氛围被打破，一群人开始聚焦于一个共同点——他们都在拍摄小视频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疯狂背后的原因</w:t>
      </w:r>
      <w:r>
        <w:rPr>
          <w:sz w:val="32"/>
          <w:szCs w:val="32"/>
        </w:rPr>
        <w:t>&lt;/p&gt;&lt;p&gt;&lt;img src="/static-img/sK91LSYfDn7v93YVndGI5KWszZJyDTu-kcg7Bh2IcSnFKPWTgwXAC06f675N7uyr.jpg"&gt;&lt;/p&gt;&lt;p&gt;</w:t>
      </w:r>
      <w:r>
        <w:rPr>
          <w:sz w:val="32"/>
          <w:szCs w:val="32"/>
        </w:rPr>
        <w:t>为什么会有这么多人在公交车后座做小视频呢？这是因为这个平台给予了每个人发挥创意的机会，无论你是想表达自己，还是想要分享生活中的趣事，都可以通过这些短暂的小片段来实现。这不仅是一种娱乐方式，也成为了社交媒体上的流量获取手段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小视频制作与分享</w:t>
      </w:r>
      <w:r>
        <w:rPr>
          <w:sz w:val="32"/>
          <w:szCs w:val="32"/>
        </w:rPr>
        <w:t>&lt;/p&gt;&lt;p&gt;&lt;img src="/static-img/crdi5zhtJ1RRePbQQjkOIKWszZJyDTu-kcg7Bh2IcSnFKPWTgwXAC06f675N7uyr.jpg"&gt;&lt;/p&gt;&lt;p&gt;</w:t>
      </w:r>
      <w:r>
        <w:rPr>
          <w:sz w:val="32"/>
          <w:szCs w:val="32"/>
        </w:rPr>
        <w:t>从内容到制作技巧，再到最后上传至社交平台，小视频制作过程中充满了无限可能。有人喜欢模仿流行动画角色，有人则尝试记录日常生活中的趣事。而分享也是这场游戏的一部分，每个人的喜好和风格都能在这里得到展现，同时也为他人带去乐趣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社区文化与互动</w:t>
      </w:r>
      <w:r>
        <w:rPr>
          <w:sz w:val="32"/>
          <w:szCs w:val="32"/>
        </w:rPr>
        <w:t>&lt;/p&gt;&lt;p&gt;&lt;img src="/static-img/aoXebrWoiD02Wq6GZl56jaWszZJyDTu-kcg7Bh2IcSnFKPWTgwXAC06f675N7uyr.jpg"&gt;&lt;/p&gt;&lt;p&gt;</w:t>
      </w:r>
      <w:r>
        <w:rPr>
          <w:sz w:val="32"/>
          <w:szCs w:val="32"/>
        </w:rPr>
        <w:t>这样的现象也反映出了一种社区文化，即人们通过公共交通工具相互交流、学习，而不是简单地作为一种传统意义上的“通勤”。这种新型社会关系构建方式，不仅加深了同路人的了解，还促进了不同背景的人之间的沟通与合作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伦理问题探讨</w:t>
      </w:r>
      <w:r>
        <w:rPr>
          <w:sz w:val="32"/>
          <w:szCs w:val="32"/>
        </w:rPr>
        <w:t>&lt;/p&gt;&lt;p&gt;&lt;img src="/static-img/XtGvkmbxZ9F0S3xHkH3LiqWszZJyDTu-kcg7Bh2IcSnFKPWTgwXAC06f675N7uyr.jpg"&gt;&lt;/p&gt;&lt;p&gt;</w:t>
      </w:r>
      <w:r>
        <w:rPr>
          <w:sz w:val="32"/>
          <w:szCs w:val="32"/>
        </w:rPr>
        <w:t>当然，随之而来的还有关于隐私权、道德标准以及信息安全等诸多问题。如何平衡个人自由与公共空间内行为规范，是值得深入探讨的话题。在这一过程中，我们需要更加明智地使用我们的技术，以免造成不必要的心灵伤害或法律风险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对于移动设备能力要求将越来越高。不难预见，将来更多的人将利用更先进的手持设备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眼镜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配件，在公众场合录制更丰富、高质量的小电影。此时，我们应该更加注重对个人隐私保护，并培养良好的网络素养，以便更好地适应未来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公交车后座那些疯狂做小视频的事情虽然看似轻松，但背后蕴含的是一系列复杂的问题和潜在趋势。这是一个需要我们不断思考并适应的地方，它既反映了现代社会快速变化，也提醒我们要珍惜这种基于共享空间交流的情感纽带。在这个过程中，我们应当保持开放的心态，同时维护健康且积极的地球村精神。</w:t>
      </w:r>
      <w:r>
        <w:rPr>
          <w:sz w:val="32"/>
          <w:szCs w:val="32"/>
        </w:rPr>
        <w:t>&lt;/p&gt;&lt;p&gt;&lt;a href = "/doc/588504-</w:t>
      </w:r>
      <w:r>
        <w:rPr>
          <w:sz w:val="32"/>
          <w:szCs w:val="32"/>
        </w:rPr>
        <w:t>车厢小剧场揭秘公交后座那些疯狂做小视频的背后故事</w:t>
      </w:r>
      <w:r>
        <w:rPr>
          <w:sz w:val="32"/>
          <w:szCs w:val="32"/>
        </w:rPr>
        <w:t>.doc" rel="alternate" download="588504-</w:t>
      </w:r>
      <w:r>
        <w:rPr>
          <w:sz w:val="32"/>
          <w:szCs w:val="32"/>
        </w:rPr>
        <w:t>车厢小剧场揭秘公交后座那些疯狂做小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