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困扰三人阻挡下的孤独步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城市的灯火映照着人们各自的世界。我却不得不在这繁华中寻找一条属于自己的路。但那天，一场意外让我明白了“三个人弄得我走不了路晚上”的真实含义。</w:t>
      </w:r>
      <w:r>
        <w:rPr>
          <w:sz w:val="32"/>
          <w:szCs w:val="32"/>
        </w:rPr>
        <w:t>&lt;/p&gt;&lt;p&gt;&lt;img src="/static-img/KfuB7AGJbb-pD_89R2RnTOOq9_HVuVOvNTcvTti6vcpyV1v96MC5sevLQrazOLVZ.jpg"&gt;&lt;/p&gt;&lt;p&gt;</w:t>
      </w:r>
      <w:r>
        <w:rPr>
          <w:sz w:val="32"/>
          <w:szCs w:val="32"/>
        </w:rPr>
        <w:t>首先，我发现自己被三个陌生人的目光包围。他们似乎在等待着什么，但我不知道他们要做什么。我试图继续前进，但他们紧跟在我的身后，让我感到不安和恐惧。每当我停下来，他们就会停下脚步，这种诡异的游戏让人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尝试改变方向，但无论如何转弯，那三个人的身影总是出现在我的视野里。这就像是一个不言而喻的规则，他们控制着这个小小的游戏，而我只是一个被动参与者。这种无助感让我感觉到生命中的脆弱。</w:t>
      </w:r>
      <w:r>
        <w:rPr>
          <w:sz w:val="32"/>
          <w:szCs w:val="32"/>
        </w:rPr>
        <w:t>&lt;/p&gt;&lt;p&gt;&lt;img src="/static-img/9nDiOTnjnzKBGJAAsU679-Oq9_HVuVOvNTcvTti6vcrUyejyvs5CUogXvmUTQJ-EOt5-4poKFeB5s7NkBH6txQ.jpg"&gt;&lt;/p&gt;&lt;p&gt;</w:t>
      </w:r>
      <w:r>
        <w:rPr>
          <w:sz w:val="32"/>
          <w:szCs w:val="32"/>
        </w:rPr>
        <w:t>第三点，是关于声音的问题。当夜色浓重时，任何声响都显得格外刺耳。那些陌生的笑声、低语，或许并不是恶意所为，但它们却让我的神经紧绷，每一次回音都像是来自四面八方的一把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体验，是关于时间的问题。我记得那是一段漫长而痛苦的时光。在那个寒冷和黑暗混合成的一片空间里，我开始怀疑是否还有希望能逃脱这个困境。而那三个人的存在，就像是一道无法逾越的小山一样，让我感到绝望。</w:t>
      </w:r>
      <w:r>
        <w:rPr>
          <w:sz w:val="32"/>
          <w:szCs w:val="32"/>
        </w:rPr>
        <w:t>&lt;/p&gt;&lt;p&gt;&lt;img src="/static-img/wxGXvLNCfRS5680bH8bSgeOq9_HVuVOvNTcvTti6vcrUyejyvs5CUogXvmUTQJ-EOt5-4poKFeB5s7NkBH6txQ.jpg"&gt;&lt;/p&gt;&lt;p&gt;</w:t>
      </w:r>
      <w:r>
        <w:rPr>
          <w:sz w:val="32"/>
          <w:szCs w:val="32"/>
        </w:rPr>
        <w:t>第五点，是关于内心的问题。当周围环境变得更加复杂和危险时，人们往往会展现出不同的性格特征。而对于那些想逃离的人来说，最大的敌人可能就是自己的恐惧与犹豫。那一刻，我意识到真正需要克服的是内心深处对未知事物的恐慌，以及对自由道路受阻后的绝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事件最终以一种令人难以预料的情况结束。一群好奇的人们聚集起来，想要了解背后的事情，而这三个人的身份也随之揭晓。这一切都是误会，他们原来是在寻找失散多年的兄弟姐妹，而那个昏暗的小巷正是他们童年时代的一个秘密角落。在这样的背景下，那些看似威胁性的行为其实只不过是一场错综复杂的情感纠葛。而对于我来说，那个经历成为了一个教训，也是我重新认识生活意义的一个契机。</w:t>
      </w:r>
      <w:r>
        <w:rPr>
          <w:sz w:val="32"/>
          <w:szCs w:val="32"/>
        </w:rPr>
        <w:t>&lt;/p&gt;&lt;p&gt;&lt;img src="/static-img/tgyh9ZkcwI4TxkNgZNO1oOOq9_HVuVOvNTcvTti6vcrUyejyvs5CUogXvmUTQJ-EOt5-4poKFeB5s7NkBH6txQ.png"&gt;&lt;/p&gt;&lt;p&gt;&lt;a href = "/doc/588546-</w:t>
      </w:r>
      <w:r>
        <w:rPr>
          <w:sz w:val="32"/>
          <w:szCs w:val="32"/>
        </w:rPr>
        <w:t>夜幕下的困扰三人阻挡下的孤独步履</w:t>
      </w:r>
      <w:r>
        <w:rPr>
          <w:sz w:val="32"/>
          <w:szCs w:val="32"/>
        </w:rPr>
        <w:t>.doc" rel="alternate" download="588546-</w:t>
      </w:r>
      <w:r>
        <w:rPr>
          <w:sz w:val="32"/>
          <w:szCs w:val="32"/>
        </w:rPr>
        <w:t>夜幕下的困扰三人阻挡下的孤独步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