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小宝贝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心翼翼的欠债与无尽的爱</w:t>
      </w:r>
      <w:r>
        <w:rPr>
          <w:sz w:val="48"/>
          <w:szCs w:val="48"/>
        </w:rPr>
        <w:t>C</w:t>
      </w:r>
      <w:r>
        <w:rPr>
          <w:sz w:val="48"/>
          <w:szCs w:val="48"/>
        </w:rPr>
        <w:t>小宝贝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心翼翼的欠债与无尽的爱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宝贝的故事</w:t>
      </w:r>
      <w:r>
        <w:rPr>
          <w:sz w:val="32"/>
          <w:szCs w:val="32"/>
        </w:rPr>
        <w:t>&lt;/p&gt;&lt;p&gt;&lt;img src="/static-img/hOjn_QakgcYALSFtIpYaSuOq9_HVuVOvNTcvTti6vcpyV1v96MC5sevLQrazOLVZ.jpg"&gt;&lt;/p&gt;&lt;p&gt;</w:t>
      </w:r>
      <w:r>
        <w:rPr>
          <w:sz w:val="32"/>
          <w:szCs w:val="32"/>
        </w:rPr>
        <w:t>在这个充满竞争和欲望的大都市里，有一个特别的小故事。它讲述的是一位年轻人张伟对他的女朋友李明珠深情厚谊，以及他为了弥补一次疏忽所做的一系列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李明珠相识于大学时期，两人一见如故，一直到现在依旧是彼此唯一的伴侣。在一次偶然的情境下，张伟不慎将自己的信用卡遗失了，而这张卡上有几千块存款，那正是他为了一次意外旅行所存下的紧急基金。当他意识到自己可能会因为未能及时报告而被视为诈骗犯时，他的心就像被冰冻了一样。</w:t>
      </w:r>
      <w:r>
        <w:rPr>
          <w:sz w:val="32"/>
          <w:szCs w:val="32"/>
        </w:rPr>
        <w:t>&lt;/p&gt;&lt;p&gt;&lt;img src="/static-img/mPEjhDGnU-wKUvqQFaoAROOq9_HVuVOvNTcvTti6vcrUyejyvs5CUogXvmUTQJ-EOt5-4poKFeB5s7NkBH6txQ.jpg"&gt;&lt;/p&gt;&lt;p&gt;</w:t>
      </w:r>
      <w:r>
        <w:rPr>
          <w:sz w:val="32"/>
          <w:szCs w:val="32"/>
        </w:rPr>
        <w:t>幸运的是，他立刻向银行报告了丢失，并请求暂停使用。然而，这段时间内，他已经错过了许多重要支出，比如月租金、水电费等，这些都是日常生活中不可或缺的开销。面对即将到来的财务压力，张伟知道自己必须想办法弥补这些欠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寻找工作之余，张伟开始努力减少家庭开支。他利用空闲时间学习如何节省每一分钱，从煮饭至洗衣服，每一步都要精打细算。而对于那些无法避免的费用，比如月租金和水电费，他决定直接向房东和供方解释情况，并请求延迟支付或者分期付款。</w:t>
      </w:r>
      <w:r>
        <w:rPr>
          <w:sz w:val="32"/>
          <w:szCs w:val="32"/>
        </w:rPr>
        <w:t>&lt;/p&gt;&lt;p&gt;&lt;img src="/static-img/mVloLGtwFA8DRBHMvB_6FOOq9_HVuVOvNTcvTti6vcrUyejyvs5CUogXvmUTQJ-EOt5-4poKFeB5s7NkBH6txQ.jpg"&gt;&lt;/p&gt;&lt;p&gt;</w:t>
      </w:r>
      <w:r>
        <w:rPr>
          <w:sz w:val="32"/>
          <w:szCs w:val="32"/>
        </w:rPr>
        <w:t>经过几个月艰苦奋斗，虽然还没有完全偿还所有欠款，但由于他的诚实态度以及积极主动地解决问题，对方们都给予了理解并同意延长付款期限。这期间，也有人帮助他们找到一些临时兼职机会，让他们能够一点点挽回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通过共同努力，不仅成功地偿还了所有欠款，而且也加强了彼此之间的情感纽带。从这个经历中，他们学会了珍惜眼前的幸福，同时也更加明白，没有任何东西比起真诚和支持更值得珍惜。</w:t>
      </w:r>
      <w:r>
        <w:rPr>
          <w:sz w:val="32"/>
          <w:szCs w:val="32"/>
        </w:rPr>
        <w:t>&lt;/p&gt;&lt;p&gt;&lt;img src="/static-img/P1TmHdmx_6VpD1p4gD4oNOOq9_HVuVOvNTcvTti6vcrUyejyvs5CUogXvmUTQJ-EOt5-4poKFeB5s7NkBH6txQ.jpg"&gt;&lt;/p&gt;&lt;p&gt;“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”，这样的称呼在很多中国城市流传着，它代表着一种特殊的人际关系——当一个人遇到了困难或需要帮助的时候，可以信赖那个“小宝贝”来伸出援手，无论是精神上的还是实际上的支持。在这个快速变化的世界里，“小宝贝”并不总是一成不变，它可以是一个家人、朋友甚至陌生人，只要你愿意去看待别人的善举，就有可能发现更多让生命光彩倍增的小故事。</w:t>
      </w:r>
      <w:r>
        <w:rPr>
          <w:sz w:val="32"/>
          <w:szCs w:val="32"/>
        </w:rPr>
        <w:t>&lt;/p&gt;&lt;p&gt;&lt;a href = "/doc/588588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心翼翼的欠债与无尽的爱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宝贝的故事</w:t>
      </w:r>
      <w:r>
        <w:rPr>
          <w:sz w:val="32"/>
          <w:szCs w:val="32"/>
        </w:rPr>
        <w:t>.doc" rel="alternate" download="588588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心翼翼的欠债与无尽的爱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宝贝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