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探索斗罗大陆世界的官方黄金资源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斗罗大陆世界的官方黄金资源网站？</w:t>
      </w:r>
      <w:r>
        <w:rPr>
          <w:sz w:val="32"/>
          <w:szCs w:val="32"/>
        </w:rPr>
        <w:t>&lt;/p&gt;&lt;p&gt;&lt;img src="/static-img/5QQEg5rhi6cK_IwNCXaoYu7FfU7m0N4haL0qPs-BxXcfuKUa5ZUuvlhhTft1sdlL.png"&gt;&lt;/p&gt;&lt;p&gt;</w:t>
      </w:r>
      <w:r>
        <w:rPr>
          <w:sz w:val="32"/>
          <w:szCs w:val="32"/>
        </w:rPr>
        <w:t>在虚构的神话世界中，斗罗大陆是一个充满魔法与奇幻元素的地方，它吸引了无数的读者和玩家。对于那些渴望深入了解这个世界的人来说，斗罗大陆黄化网站成为了他们获取信息、交流经验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pQjid640caNX0Gwrf7CJfe7FfU7m0N4haL0qPs-BxXcjpIt22pYRVLZ40Wxks4d0gZfXJFWzvaGhl1WDX3OCiA.png"&gt;&lt;/p&gt;&lt;p&gt;</w:t>
      </w:r>
      <w:r>
        <w:rPr>
          <w:sz w:val="32"/>
          <w:szCs w:val="32"/>
        </w:rPr>
        <w:t>斗罗大陆这部作品由唐家三少所创作，其丰富多彩的故事背景、独特的地理环境以及各式各样的角色，不仅让读者对其产生了浓厚兴趣，而且也激发了一批忠实粉丝进行创作和讨论。这些粉丝通过各种网络平台，如论坛、社交媒体等，开始分享他们对故事角色的想法，以及对于未来的设定预测。这一过程不仅增强了读者的参与感，也为后来成立的“黄化”网站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什么内容？</w:t>
      </w:r>
      <w:r>
        <w:rPr>
          <w:sz w:val="32"/>
          <w:szCs w:val="32"/>
        </w:rPr>
        <w:t>&lt;/p&gt;&lt;p&gt;&lt;img src="/static-img/B4QARNUDIqLcbVx1IsdZWO7FfU7m0N4haL0qPs-BxXcjpIt22pYRVLZ40Wxks4d0gZfXJFWzvaGhl1WDX3OCiA.png"&gt;&lt;/p&gt;&lt;p&gt;</w:t>
      </w:r>
      <w:r>
        <w:rPr>
          <w:sz w:val="32"/>
          <w:szCs w:val="32"/>
        </w:rPr>
        <w:t>随着时间的推移，这些粉丝们逐渐形成了一套完整而细致的知识体系，他们将自己的想象力和研究成果整合到一个平台上，即我们今天所说的“斗罗大陆黄化网站”。这里面包含了从角色详细介绍到地理位置分析，从战斗技巧解析到文化习俗探究，无所不包。在这个社区里，每个人都能找到属于自己的位置，无论是作为贡献者还是学习者，都能够享受到丰富多彩的大观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DO0MYxbIwrw5sFoUjYDMWO7FfU7m0N4haL0qPs-BxXcjpIt22pYRVLZ40Wxks4d0gZfXJFWzvaGhl1WDX3OCiA.jpeg"&gt;&lt;/p&gt;&lt;p&gt;</w:t>
      </w:r>
      <w:r>
        <w:rPr>
          <w:sz w:val="32"/>
          <w:szCs w:val="32"/>
        </w:rPr>
        <w:t>尽管“黄化”这一称呼听起来有些暧昧，但实际上，这个网站并没有任何商业目的，而是完全基于爱好者的自愿贡献和互相帮助。所有成员都是志同道合的人，他们之间建立起了一种共同价值观：尊重他人，公平竞争。在这个平台上，没有固定的管理层，只有一个开放且透明的小组协助维护规则，并确保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什么影响？</w:t>
      </w:r>
      <w:r>
        <w:rPr>
          <w:sz w:val="32"/>
          <w:szCs w:val="32"/>
        </w:rPr>
        <w:t>&lt;/p&gt;&lt;p&gt;&lt;img src="/static-img/HjLpQAZdLz8Un1-Clqadmu7FfU7m0N4haL0qPs-BxXcjpIt22pYRVLZ40Wxks4d0gZfXJFWzvaGhl1WDX3OCiA.jpeg"&gt;&lt;/p&gt;&lt;p&gt;</w:t>
      </w:r>
      <w:r>
        <w:rPr>
          <w:sz w:val="32"/>
          <w:szCs w:val="32"/>
        </w:rPr>
        <w:t>由于这种非正式但高效的运营方式，“斗罗大陆黄化网站”迅速吸引了众多热情用户，它成为了一种文化现象，一种跨越地域甚至国界的情感纽带。不仅如此，该站还促进了更多新作品和衍生品的出现，比如漫画、动画或游戏等，使得整个《斗罗大陆》系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斗ロア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一种流行于该系列中的虚拟货币）开始被用于一些小型交易，如购买特殊装饰或者参与活动。而更重要的是，这个社区正在尝试利用现代科技工具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用户体验提升至新的高度，让他们仿佛置身于《斗罗大陆》的真实世界中。此外，还有计划开设线下活动，以进一步加强社区凝聚力，为会员提供更直接的人际交流机会。</w:t>
      </w:r>
      <w:r>
        <w:rPr>
          <w:sz w:val="32"/>
          <w:szCs w:val="32"/>
        </w:rPr>
        <w:t>&lt;/p&gt;&lt;p&gt;&lt;a href = "/doc/589123-</w:t>
      </w:r>
      <w:r>
        <w:rPr>
          <w:sz w:val="32"/>
          <w:szCs w:val="32"/>
        </w:rPr>
        <w:t>斗罗大陆黄金网站探索斗罗大陆世界的官方黄金资源网站</w:t>
      </w:r>
      <w:r>
        <w:rPr>
          <w:sz w:val="32"/>
          <w:szCs w:val="32"/>
        </w:rPr>
        <w:t>.doc" rel="alternate" download="589123-</w:t>
      </w:r>
      <w:r>
        <w:rPr>
          <w:sz w:val="32"/>
          <w:szCs w:val="32"/>
        </w:rPr>
        <w:t>斗罗大陆黄金网站探索斗罗大陆世界的官方黄金资源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