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校园角落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就此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&lt;/p&gt;&lt;p&gt;C</w:t>
      </w:r>
      <w:r>
        <w:rPr>
          <w:sz w:val="32"/>
          <w:szCs w:val="32"/>
        </w:rPr>
        <w:t>是一个普通的高中生，他平时对学习充满了热情，但却总是被老师和同学们忽视。有一天，在放学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在走向家时，被一个陌生男子拦住了路。这个男人穿着一件破旧的皮夹克，看上去似乎不太稳重，但他的眼神中透露出一种不可思议的坚定。他告诉</w:t>
      </w:r>
      <w:r>
        <w:rPr>
          <w:sz w:val="32"/>
          <w:szCs w:val="32"/>
        </w:rPr>
        <w:t>C</w:t>
      </w:r>
      <w:r>
        <w:rPr>
          <w:sz w:val="32"/>
          <w:szCs w:val="32"/>
        </w:rPr>
        <w:t>说，他是一名私人侦探，需要找个地方谈事情，而那个没有人的学校里有一个秘密的地方，那里正好适合他们进行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侦探带领着迷惑不解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穿过了学校的大门，他们来到了一个看似废弃的小屋，这座小屋隐藏在校园深处，一直以来都被学生和教职工所忽略。男侦探打开了一扇锁链紧闭的小门，小屋内弥漫着霉味和尘埃，但是空气中还残留着些许木质香气。男侦探指挥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入内间，然后自己也跟进，并关闭了门窗，让外界的声音尽量减少，以便于他们进行更加隐秘而且安全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屋内，男侦探开始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讲述自己的身世与职业，以及他为何选择这个地点。这位私人侦探曾经是一名警察，但因为一次重大案件失误，被迫辞职。他决定转行成为私人侦探，以此来补偿那些未能解决的问题。而现在，他正在追踪一宗复杂案件中的线索，这条线索可能涉及一些高层人物，因此为了确保信息安全，就不得不选择这样一个隐蔽之地进行会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male detective</w:t>
      </w:r>
      <w:r>
        <w:rPr>
          <w:sz w:val="32"/>
          <w:szCs w:val="32"/>
        </w:rPr>
        <w:t>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示了一系列照片以及详细记录，其中包括一些关键证据和疑点。他希望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帮助，将这些证据串联起来，最终揭露真相。但同时，也提醒</w:t>
      </w:r>
      <w:r>
        <w:rPr>
          <w:sz w:val="32"/>
          <w:szCs w:val="32"/>
        </w:rPr>
        <w:t>c</w:t>
      </w:r>
      <w:r>
        <w:rPr>
          <w:sz w:val="32"/>
          <w:szCs w:val="32"/>
        </w:rPr>
        <w:t>要保持谨慎，因为这件事牵涉到的力量非常强大，如果让对方知道自己已经接近真相，那么自己的生命将处于极大的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确定下一步行动时，一阵微弱的地动声波突然响起，小屋内部立即变得安静下来。那声音听起来像是有人或某种设备试图悄悄接近。在这种情况下，每个人都意识到这里并不是完全安全，有潜在威胁存在。这使得</w:t>
      </w:r>
      <w:r>
        <w:rPr>
          <w:sz w:val="32"/>
          <w:szCs w:val="32"/>
        </w:rPr>
        <w:t>private detective</w:t>
      </w:r>
      <w:r>
        <w:rPr>
          <w:sz w:val="32"/>
          <w:szCs w:val="32"/>
        </w:rPr>
        <w:t>必须快速采取行动保护自己的身份以及正在调查的事情，不让任何意外发生，从而影响整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云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</w:t>
      </w:r>
      <w:r>
        <w:rPr>
          <w:sz w:val="32"/>
          <w:szCs w:val="32"/>
        </w:rPr>
        <w:t>,private detective</w:t>
      </w:r>
      <w:r>
        <w:rPr>
          <w:sz w:val="32"/>
          <w:szCs w:val="32"/>
        </w:rPr>
        <w:t>不断分析现场找到的一些线索，并结合其他已知信息尝试重新构建事件序列。在这个过程中，他发现一切并不像表面那么简单，有许多细节似乎是在故意掩盖或者引导人们错误理解事件真正性质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旁观者，对这一切感到既震惊又困惑，同时也对能够参与这样重要历史事件感到自豪和荣幸，即使是作为旁观者之一，也成为了这场故事的一个不可或缺部分。</w:t>
      </w:r>
      <w:r>
        <w:rPr>
          <w:sz w:val="32"/>
          <w:szCs w:val="32"/>
        </w:rPr>
        <w:t>&lt;/p&gt;&lt;p&gt;&lt;a href = "/doc/589395-</w:t>
      </w:r>
      <w:r>
        <w:rPr>
          <w:sz w:val="32"/>
          <w:szCs w:val="32"/>
        </w:rPr>
        <w:t>在无人的校园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就此展开</w:t>
      </w:r>
      <w:r>
        <w:rPr>
          <w:sz w:val="32"/>
          <w:szCs w:val="32"/>
        </w:rPr>
        <w:t>.doc" rel="alternate" download="589395-</w:t>
      </w:r>
      <w:r>
        <w:rPr>
          <w:sz w:val="32"/>
          <w:szCs w:val="32"/>
        </w:rPr>
        <w:t>在无人的校园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就此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