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秘术九阴真经中的神秘冥棺与隐匿的武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古籍中的秘密是什么？</w:t>
      </w:r>
      <w:r>
        <w:rPr>
          <w:sz w:val="32"/>
          <w:szCs w:val="32"/>
        </w:rPr>
        <w:t>&lt;/p&gt;&lt;p&gt;&lt;img src="/static-img/ZE4BSOIFWXjxfW-_-yEMXGA21HFgWIcQBUuCep9VJbxBf3Xs-aC4JWUuU9cECfnl.png"&gt;&lt;/p&gt;&lt;p&gt;</w:t>
      </w:r>
      <w:r>
        <w:rPr>
          <w:sz w:val="32"/>
          <w:szCs w:val="32"/>
        </w:rPr>
        <w:t>在中国武侠小说中，九阴真经被广泛认为是武林中最为神秘而强大的内功心法之一。然而，在众多版本和解释中，有一个关于“九阴冥棺”的传说，据说这是一种能够将修炼者提升到极高境界的高级修炼方法。但是，这个传说的确切内容却始终被掩盖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九阴冥棺？</w:t>
      </w:r>
      <w:r>
        <w:rPr>
          <w:sz w:val="32"/>
          <w:szCs w:val="32"/>
        </w:rPr>
        <w:t>&lt;/p&gt;&lt;p&gt;&lt;img src="/static-img/kZr_jjdEbybeQaCzx1HjRmA21HFgWIcQBUuCep9VJbzZGsrgGnRD9sisjjjw-av0.jpg"&gt;&lt;/p&gt;&lt;p&gt;</w:t>
      </w:r>
      <w:r>
        <w:rPr>
          <w:sz w:val="32"/>
          <w:szCs w:val="32"/>
        </w:rPr>
        <w:t>从古代开始流传下来的描述来看，九阴冥棺并非一个简单的修炼方法，而是一个包含了深层次内力和精气的容器。这个容器可以帮助修炼者更好地控制自己的内力，使其更加纯净、集中，从而达到更高层次的境界。但具体如何操作，以及这个过程中所涉及到的技术细节，却始终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&lt;img src="/static-img/1Q7aaDQ3KndrFEjQ5gkncGA21HFgWIcQBUuCep9VJbzZGsrgGnRD9sisjjjw-av0.png"&gt;&lt;/p&gt;&lt;p&gt;</w:t>
      </w:r>
      <w:r>
        <w:rPr>
          <w:sz w:val="32"/>
          <w:szCs w:val="32"/>
        </w:rPr>
        <w:t>关于九阴真经的一切都充满了神秘色彩，而其中就包括了对“冥棺”这一概念的探讨。在历史上，有很多著名人物声称自己掌握了这种高级修炼方法，但真正明白其中奥妙的人却寂寞无数。这可能就是为什么人们对于这个问题充满好奇，同时又感到困惑和迷茫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实现 九阴冥棺？</w:t>
      </w:r>
      <w:r>
        <w:rPr>
          <w:sz w:val="32"/>
          <w:szCs w:val="32"/>
        </w:rPr>
        <w:t>&lt;/p&gt;&lt;p&gt;&lt;img src="/static-img/Bq7mUqQGOqpII1cJB2jBQmA21HFgWIcQBUuCep9VJbzZGsrgGnRD9sisjjjw-av0.jpg"&gt;&lt;/p&gt;&lt;p&gt;</w:t>
      </w:r>
      <w:r>
        <w:rPr>
          <w:sz w:val="32"/>
          <w:szCs w:val="32"/>
        </w:rPr>
        <w:t>根据一些未经证实的资料，为了实现“六阳七陰之合”，必须首先具备极其稳定的内外兼顾，并且还需要通过一系列复杂而危险的手段来调动身体内部各个系统，以达到一种超越常人的状态。然而，这一切听起来似乎都只是虚构作品中的幻想，因为现实世界里根本没有人能够提供确凿的证据来证明这些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答案？</w:t>
      </w:r>
      <w:r>
        <w:rPr>
          <w:sz w:val="32"/>
          <w:szCs w:val="32"/>
        </w:rPr>
        <w:t>&lt;/p&gt;&lt;p&gt;&lt;img src="/static-img/1LVKoUFMfWvKgIcIH9VgP2A21HFgWIcQBUuCep9VJbzZGsrgGnRD9sisjjjw-av0.jpg"&gt;&lt;/p&gt;&lt;p&gt;</w:t>
      </w:r>
      <w:r>
        <w:rPr>
          <w:sz w:val="32"/>
          <w:szCs w:val="32"/>
        </w:rPr>
        <w:t>尽管如此，对于那些追求武道最高境界的人来说，“九阴真经”仍然是一个不可忽视的话题。而对于想要揭开它背后的神秘面纱的人们来说，不断寻找线索、分析资料，是唯一可行的一条道路。不过，无论是在书本上还是在实际行动中，都存在着巨大的风险，因为正如所有宝藏一样，只有付出血泪才可能获得真正属于自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这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问：是否真的存在一种能让人瞬间达成卓越境界的心法呢？或者，这仅仅是一场文学上的遐想，用以激发人们追求卓越的心灵力量呢。在现实生活中，我们或许永远无法得知答案，但无疑，每一次探索都是对自我能力的一个挑战，也是对生命意义的一个思考。</w:t>
      </w:r>
      <w:r>
        <w:rPr>
          <w:sz w:val="32"/>
          <w:szCs w:val="32"/>
        </w:rPr>
        <w:t>&lt;/p&gt;&lt;p&gt;&lt;a href = "/doc/589575-</w:t>
      </w:r>
      <w:r>
        <w:rPr>
          <w:sz w:val="32"/>
          <w:szCs w:val="32"/>
        </w:rPr>
        <w:t>九阴冥棺秘术九阴真经中的神秘冥棺与隐匿的武学</w:t>
      </w:r>
      <w:r>
        <w:rPr>
          <w:sz w:val="32"/>
          <w:szCs w:val="32"/>
        </w:rPr>
        <w:t>.doc" rel="alternate" download="589575-</w:t>
      </w:r>
      <w:r>
        <w:rPr>
          <w:sz w:val="32"/>
          <w:szCs w:val="32"/>
        </w:rPr>
        <w:t>九阴冥棺秘术九阴真经中的神秘冥棺与隐匿的武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