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黎空姐法国航空小姐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巴黎空姐：法国航空小姐的魅力</w:t>
      </w:r>
      <w:r>
        <w:rPr>
          <w:sz w:val="32"/>
          <w:szCs w:val="32"/>
        </w:rPr>
        <w:t>&lt;/p&gt;&lt;p&gt;&lt;img src="/static-img/x1Pm_eq5dNHKPDCubxrcdw8wZaGF8cAtaUmksxHt8HmNUKsRDV8-eSH7Bx53vF7C.png"&gt;&lt;/p&gt;&lt;p&gt;</w:t>
      </w:r>
      <w:r>
        <w:rPr>
          <w:sz w:val="32"/>
          <w:szCs w:val="32"/>
        </w:rPr>
        <w:t>你知道为什么选择法国空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众多航空公司中，法国空乘以其独特的文化和高标准的服务闻名遐迩。他们不仅是驾驶员，更是旅途中的招牌代表，让每一次飞行变成一次旅行体验。在这个篇章里，我们将探索这些令人难忘的巴黎空姐背后的故事，以及她们如何用自己的魅力赢得了世界各地旅客的心。</w:t>
      </w:r>
      <w:r>
        <w:rPr>
          <w:sz w:val="32"/>
          <w:szCs w:val="32"/>
        </w:rPr>
        <w:t>&lt;/p&gt;&lt;p&gt;&lt;img src="/static-img/Vz7ktlJXyeZqR4VJjifs6Q8wZaGF8cAtaUmksxHt8HnWSOJmQZ66PaWe8rP4UMLj1ueN0a7h6jreskZkeWOyEA.jpeg"&gt;&lt;/p&gt;&lt;p&gt;</w:t>
      </w:r>
      <w:r>
        <w:rPr>
          <w:sz w:val="32"/>
          <w:szCs w:val="32"/>
        </w:rPr>
        <w:t>他们为何成为“巴黎风情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巴黎空乘拥有着一流的教育背景。无论是语言、历史还是艺术，他们都接受了全面的培训。这使得他们在与不同国家的人交流时能够流利且有礼貌，无论是在餐厅提供美食建议还是解答关于目的地的问题，都能展现出专业与热情。</w:t>
      </w:r>
      <w:r>
        <w:rPr>
          <w:sz w:val="32"/>
          <w:szCs w:val="32"/>
        </w:rPr>
        <w:t>&lt;/p&gt;&lt;p&gt;&lt;img src="/static-img/rFEWbnCsk33A4YmUra7qag8wZaGF8cAtaUmksxHt8HnWSOJmQZ66PaWe8rP4UMLj1ueN0a7h6jreskZkeWOyEA.jpg"&gt;&lt;/p&gt;&lt;p&gt;</w:t>
      </w:r>
      <w:r>
        <w:rPr>
          <w:sz w:val="32"/>
          <w:szCs w:val="32"/>
        </w:rPr>
        <w:t>此外，法语作为一种国际语言，使得法国空乘更容易与世界各地的人沟通。尽管英语已成为国际交流的重要工具，但法语仍然是一种非常受欢迎和尊重的语言，这也增强了它们作为国际品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保持那份迷人？</w:t>
      </w:r>
      <w:r>
        <w:rPr>
          <w:sz w:val="32"/>
          <w:szCs w:val="32"/>
        </w:rPr>
        <w:t>&lt;/p&gt;&lt;p&gt;&lt;img src="/static-img/XPQqk-E01UQt2tCCADHEXA8wZaGF8cAtaUmksxHt8HnWSOJmQZ66PaWe8rP4UMLj1ueN0a7h6jreskZkeWOyEA.jpg"&gt;&lt;/p&gt;&lt;p&gt;</w:t>
      </w:r>
      <w:r>
        <w:rPr>
          <w:sz w:val="32"/>
          <w:szCs w:val="32"/>
        </w:rPr>
        <w:t>为了维持这一形象，法国空勤进行了一系列严格训练，以确保她们既知识渴望又具有商务意识。此外，他们还必须了解各种不同的饮食习惯，以便提供适合不同旅客口味和需求的大型机上餐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化、高科技化环境中工作，对于任何一位希望成为标志性人物来说都是必要条件。一旦上班，她们会被要求使用最新技术来提高服务效率，并通过不断学习新技能来保持竞争力。这意味着无论是在座椅调整、娱乐系统操作还是安全信息传播方面，她们都能轻松应对所有挑战。</w:t>
      </w:r>
      <w:r>
        <w:rPr>
          <w:sz w:val="32"/>
          <w:szCs w:val="32"/>
        </w:rPr>
        <w:t>&lt;/p&gt;&lt;p&gt;&lt;img src="/static-img/l-9X4i1vLiR_Kfdz84KRcw8wZaGF8cAtaUmksxHt8HnWSOJmQZ66PaWe8rP4UMLj1ueN0a7h6jreskZkeWOyEA.png"&gt;&lt;/p&gt;&lt;p&gt;</w:t>
      </w:r>
      <w:r>
        <w:rPr>
          <w:sz w:val="32"/>
          <w:szCs w:val="32"/>
        </w:rPr>
        <w:t>她的衣着造型怎样塑造这一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不能忽视的是她的穿着打扮。在服装设计上，她们往往以精致典雅著称，从正式晚宴到休闲活动，每个场合都有一套完美搭配并符合航空公司品牌形象的服饰。她们身上的每一个细节——从头发做到指甲油色泽，都经过精心挑选，不仅体现了她们个人的品味，也反映出了整个国家对待生活态度的一贯追求卓越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或缺的是那些经典的手工艺品，比如手链或者项链，它们不仅提升了一次飞行中的氛围，还展示了本土文化价值观。这些小物件常常由当地艺术家制作，是向旅客传达友好邀请的一种方式，同时也是促进国民经济发展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只是“表面”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深入了解的时候，我们发现这并不完全正确。当遇到突发情况或紧急情况时，她们所表现出的迅速反应和冷静判断让人印象深刻。她们不是简单的情景演员，而是真正掌握技能并愿意在关键时刻站出来帮助他人的专业人员。而且，由于长时间工作以及需要面对来自世界各地客户压力的工作环境，这些女性已经证明自己拥有超乎想象的坚韧性和耐力，并且在日常生活中展现出高度同理心，为人们带去温暖感慨及安抚之感。因此，她們成為一個充滿吸引力的職業標誌，被誉为“天使”，即使是在最艰苦的情况下也不失其职业道德和高尚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未来可能走向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航运行业不断创新，特别是在数字化领域，一些前瞻性的措施正在改变我们的航班体验。例如，用智能设备提供个性化服务，或通过虚拟现实技术改善机舱内部空间利用率等。而对于那些希望继续塑造自己职业生涯影响力的女性而言，这是一个巨大的机会可以进一步提升自身能力，同时也扩大个人影响范围，使更多人认识到她所代表的是什么—这是一个永远值得努力维护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巴黎风情”不仅仅是一种标签，而是一种生活态度、一种追求卓越精神，以及一群女性共同创造出的传奇故事。她們不僅僅是機長與飛機技術人員，更擁有藝術家般創作靈感與執行細節的小確幸，這種獨特組合讓他們成為國際級別航空界裡不可或缺的一員，並為我們帶來無數難忘瞬間。</w:t>
      </w:r>
      <w:r>
        <w:rPr>
          <w:sz w:val="32"/>
          <w:szCs w:val="32"/>
        </w:rPr>
        <w:t>&lt;/p&gt;&lt;p&gt;&lt;a href = "/doc/589997-</w:t>
      </w:r>
      <w:r>
        <w:rPr>
          <w:sz w:val="32"/>
          <w:szCs w:val="32"/>
        </w:rPr>
        <w:t>巴黎空姐法国航空小姐的魅力</w:t>
      </w:r>
      <w:r>
        <w:rPr>
          <w:sz w:val="32"/>
          <w:szCs w:val="32"/>
        </w:rPr>
        <w:t>.doc" rel="alternate" download="589997-</w:t>
      </w:r>
      <w:r>
        <w:rPr>
          <w:sz w:val="32"/>
          <w:szCs w:val="32"/>
        </w:rPr>
        <w:t>巴黎空姐法国航空小姐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