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完整版下载链接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的重要性</w:t>
      </w:r>
      <w:r>
        <w:rPr>
          <w:sz w:val="32"/>
          <w:szCs w:val="32"/>
        </w:rPr>
        <w:t>&lt;/p&gt;&lt;p&gt;&lt;img src="/static-img/LLUuewmaTFXI3mmn65O33eOq9_HVuVOvNTcvTti6vcpyV1v96MC5sevLQrazOLVZ.jpg"&gt;&lt;/p&gt;&lt;p&gt;</w:t>
      </w:r>
      <w:r>
        <w:rPr>
          <w:sz w:val="32"/>
          <w:szCs w:val="32"/>
        </w:rPr>
        <w:t>李宗瑞，全称为李明哲，台湾知名演员，以其在电视剧中的多才多艺和深情表演而闻名于世。他的作品不仅丰富多彩，而且内容充满教育意义，对广大观众尤其是年轻一代产生了深远的影响。通过观看这些作品，不仅可以享受艺术带来的快乐，还能学习到生活中宝贵的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李宗瑞全集种子下载</w:t>
      </w:r>
      <w:r>
        <w:rPr>
          <w:sz w:val="32"/>
          <w:szCs w:val="32"/>
        </w:rPr>
        <w:t>&lt;/p&gt;&lt;p&gt;&lt;img src="/static-img/RCt_NmA4OCFEc3b-F_SqEuOq9_HVuVOvNTcvTti6vcrUyejyvs5CUogXvmUTQJ-EOt5-4poKFeB5s7NkBH6txQ.jpg"&gt;&lt;/p&gt;&lt;p&gt;</w:t>
      </w:r>
      <w:r>
        <w:rPr>
          <w:sz w:val="32"/>
          <w:szCs w:val="32"/>
        </w:rPr>
        <w:t>对于想要收藏或观看李宗瑞全集影视作品的人来说，获取这些资源是一个不小的挑战。在网络上搜索相关信息时，可能会遇到各种各样的网站和平台，但要注意的是，一些网站提供的资源可能存在质量问题或者法律风险，因此在选择获取资源时需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安全性与可靠性</w:t>
      </w:r>
      <w:r>
        <w:rPr>
          <w:sz w:val="32"/>
          <w:szCs w:val="32"/>
        </w:rPr>
        <w:t>&lt;/p&gt;&lt;p&gt;&lt;img src="/static-img/Mdurbd55LvK5bpSUJceNd-Oq9_HVuVOvNTcvTti6vcrUyejyvs5CUogXvmUTQJ-EOt5-4poKFeB5s7NkBH6txQ.jpg"&gt;&lt;/p&gt;&lt;p&gt;</w:t>
      </w:r>
      <w:r>
        <w:rPr>
          <w:sz w:val="32"/>
          <w:szCs w:val="32"/>
        </w:rPr>
        <w:t>在互联网上寻找“李宗瑞全集种子下载”时，我们需要特别注意种子的来源是否可靠，这涉及到版权的问题。通常情况下，只有合法获得并转发的资源才能保证用户不会侵犯原创者的权益。如果使用非法途径获取资源，那么不仅会损害正当利益，也可能因此承担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视频格式与压缩技术</w:t>
      </w:r>
      <w:r>
        <w:rPr>
          <w:sz w:val="32"/>
          <w:szCs w:val="32"/>
        </w:rPr>
        <w:t>&lt;/p&gt;&lt;p&gt;&lt;img src="/static-img/PmEVdThFR4yqajNg7WwfDuOq9_HVuVOvNTcvTti6vcrUyejyvs5CUogXvmUTQJ-EOt5-4poKFeB5s7NkBH6txQ.jpg"&gt;&lt;/p&gt;&lt;p&gt;</w:t>
      </w:r>
      <w:r>
        <w:rPr>
          <w:sz w:val="32"/>
          <w:szCs w:val="32"/>
        </w:rPr>
        <w:t>在选择观看材料的时候，视频格式与压缩技术同样重要，它直接影响着视频播放体验以及存储空间占用。如果是高清晰度、高分辨率且采用高效压缩算法的话，那么即使是较大的文件也能够快速加载，并且画面清晰细腻，是非常值得推荐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评价分析</w:t>
      </w:r>
      <w:r>
        <w:rPr>
          <w:sz w:val="32"/>
          <w:szCs w:val="32"/>
        </w:rPr>
        <w:t>&lt;/p&gt;&lt;p&gt;&lt;img src="/static-img/UYqgqR-nZUrWFpXhtLMWX-Oq9_HVuVOvNTcvTti6vcrUyejyvs5CUogXvmUTQJ-EOt5-4poKFeB5s7NkBH6txQ.jpg"&gt;&lt;/p&gt;&lt;p&gt;</w:t>
      </w:r>
      <w:r>
        <w:rPr>
          <w:sz w:val="32"/>
          <w:szCs w:val="32"/>
        </w:rPr>
        <w:t>对于已经拥有“李宗瑞全集中”的观众来说，他们对于这部作品给予了极高评价。他们普遍认为这部影视作品展现了人性的复杂，同时也传达了一定的社会价值观念，使得每一位观众都能从中汲取到精华。而对于那些还未开始探索这一领域的人来说，可以先试听一些经典片段，看看自己是否喜欢这种类型的电影，然后再决定是否进行进一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文化消费方式不断变化，“李宗瑞全集中”的未来发展趋势也是值得关注的话题之一。一方面，由于越来越多的人对艺术文化表现出兴趣，这类产品市场需求将持续增长；另一方面，随着数字化技术日新月异，将有更多新的形式出现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形式，让我们期待将来的娱乐体验将更加生动、互动且个性化。</w:t>
      </w:r>
      <w:r>
        <w:rPr>
          <w:sz w:val="32"/>
          <w:szCs w:val="32"/>
        </w:rPr>
        <w:t>&lt;/p&gt;&lt;p&gt;&lt;a href = "/doc/590399-</w:t>
      </w:r>
      <w:r>
        <w:rPr>
          <w:sz w:val="32"/>
          <w:szCs w:val="32"/>
        </w:rPr>
        <w:t>李宗瑞全集完整版下载链接分享</w:t>
      </w:r>
      <w:r>
        <w:rPr>
          <w:sz w:val="32"/>
          <w:szCs w:val="32"/>
        </w:rPr>
        <w:t>.doc" rel="alternate" download="590399-</w:t>
      </w:r>
      <w:r>
        <w:rPr>
          <w:sz w:val="32"/>
          <w:szCs w:val="32"/>
        </w:rPr>
        <w:t>李宗瑞全集完整版下载链接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