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后的表演一场不为人知的艺术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阳台成了城市生活的一部分，它不仅承载着人们日常的生活琐事，也成为了某些人的私密舞台。在这个角落里，有的人选择用自己的方式来表达自己，用一种独特的方式来展示他们内心深处的情感和想法。</w:t>
      </w:r>
      <w:r>
        <w:rPr>
          <w:sz w:val="32"/>
          <w:szCs w:val="32"/>
        </w:rPr>
        <w:t>&lt;/p&gt;&lt;p&gt;&lt;img src="/static-img/pQSqqXFHb-tHfPGq2RkBBeOq9_HVuVOvNTcvTti6vcpyV1v96MC5sevLQrazOLVZ.jpg"&gt;&lt;/p&gt;&lt;p&gt;</w:t>
      </w:r>
      <w:r>
        <w:rPr>
          <w:sz w:val="32"/>
          <w:szCs w:val="32"/>
        </w:rPr>
        <w:t>首先，这种行为往往是出于对他人的关注。有些人可能会发现，在公共空间中，他们能够更好地吸引别人的注意。他们会利用阳台上的玻璃作为一个镜子，让自己的举动反射到外面，可以说是在“压在阳台玻璃上做给别人看”。这种行为其实是一种社交需求的一种体现，人们总是希望自己能够被看见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表演也许是出于对艺术的追求。在一些大城市里，不乏有才华横溢的人们，他们通过各种形式的街头艺术，如音乐、舞蹈、绘画等，将阳台变成了个人的小型剧场。不论是晨练时跳跃的声音还是晚上放声高歌，所有这一切都成为了一段街头故事，为周围的人带去了一丝灵魂之光。</w:t>
      </w:r>
      <w:r>
        <w:rPr>
          <w:sz w:val="32"/>
          <w:szCs w:val="32"/>
        </w:rPr>
        <w:t>&lt;/p&gt;&lt;p&gt;&lt;img src="/static-img/bweQqK5FjUblgIpvY78nMuOq9_HVuVOvNTcvTti6vcrUyejyvs5CUogXvmUTQJ-EOt5-4poKFeB5s7NkBH6txQ.jpg"&gt;&lt;/p&gt;&lt;p&gt;</w:t>
      </w:r>
      <w:r>
        <w:rPr>
          <w:sz w:val="32"/>
          <w:szCs w:val="32"/>
        </w:rPr>
        <w:t>再者，这种行为也可能是一个试图寻找自我认同的手段。对于那些感到迷茫或孤独的人来说，当他们找到一个可以自由表达自我的地方时，就像是在寻找属于自己的小天地。当他们压在阳台玻璃上做给别人看时，其实是在向世界宣告：“我存在，我值得被看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种对社会规则的挑战。在我们日常生活中的许多时候，我们都会遵循一定的规范和规矩，但有的时候，一些勇敢者会选择打破这些界限，用自己的方式来挑战传统观念。当他们站在窗前，以一种不羁姿态表现出来时，那里的边界就这样被突破了。</w:t>
      </w:r>
      <w:r>
        <w:rPr>
          <w:sz w:val="32"/>
          <w:szCs w:val="32"/>
        </w:rPr>
        <w:t>&lt;/p&gt;&lt;p&gt;&lt;img src="/static-img/o-B3GXlbWJofVYUrRldr7OOq9_HVuVOvNTcvTti6vcrUyejyvs5CUogXvmUTQJ-EOt5-4poKFeB5s7NkBH6txQ.jpg"&gt;&lt;/p&gt;&lt;p&gt;</w:t>
      </w:r>
      <w:r>
        <w:rPr>
          <w:sz w:val="32"/>
          <w:szCs w:val="32"/>
        </w:rPr>
        <w:t>同时，这也是一个关于隐私与公众之间关系的一个问题。现代社会提倡个人隐私权益，但当一个人决定将自己的行动放在公共视野中进行展示时，那么他的隐私是否还能得到保障？这样的问题让我们思考到了何为真正意义上的“公开”和“私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类行为，最重要的是它所蕴含的情感真诚。如果这些举动背后隐藏着真挚的情感，无论如何都是值得尊重和欣赏的一件事情。不管其他评价如何，只要这些活动能够让参与者获得快乐，并且没有侵犯到他人的权益，那么它们就是美好的。而对于旁观者而言，它们提供了一份难忘的心情寄托，是一次意料之外的小惊喜。</w:t>
      </w:r>
      <w:r>
        <w:rPr>
          <w:sz w:val="32"/>
          <w:szCs w:val="32"/>
        </w:rPr>
        <w:t>&lt;/p&gt;&lt;p&gt;&lt;img src="/static-img/av_tcdlL3YDO3Yfg5DNMjOOq9_HVuVOvNTcvTti6vcrUyejyvs5CUogXvmUTQJ-EOt5-4poKFeB5s7NkBH6txQ.jpg"&gt;&lt;/p&gt;&lt;p&gt;&lt;a href = "/doc/591008-</w:t>
      </w:r>
      <w:r>
        <w:rPr>
          <w:sz w:val="32"/>
          <w:szCs w:val="32"/>
        </w:rPr>
        <w:t>玻璃幕后的表演一场不为人知的艺术展开</w:t>
      </w:r>
      <w:r>
        <w:rPr>
          <w:sz w:val="32"/>
          <w:szCs w:val="32"/>
        </w:rPr>
        <w:t>.doc" rel="alternate" download="591008-</w:t>
      </w:r>
      <w:r>
        <w:rPr>
          <w:sz w:val="32"/>
          <w:szCs w:val="32"/>
        </w:rPr>
        <w:t>玻璃幕后的表演一场不为人知的艺术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